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汕头市开展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定量包装商品净含量计量监督专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抽查合格产品及其生产企业名单</w:t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08"/>
        <w:gridCol w:w="1569"/>
        <w:gridCol w:w="1843"/>
        <w:gridCol w:w="1134"/>
        <w:gridCol w:w="1418"/>
        <w:gridCol w:w="924"/>
      </w:tblGrid>
      <w:tr>
        <w:trPr>
          <w:tblHeader w:val="true"/>
          <w:trHeight w:val="5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>批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cs="仿宋_GB2312" w:ascii="宋体" w:hAnsi="宋体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eastAsia="zh-CN" w:bidi="ar"/>
              </w:rPr>
              <w:t>限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老潮兴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双拼粽子（咸甜口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60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5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源冠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西堤仁和潮粽（水晶粽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2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×8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）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华荣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嘉兴鲜肉粽（粽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×2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赞香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精制猪肉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濠江区金寿茶厂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金寿牌老枞水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0g(12.5g×2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泡装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八记工夫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八记粽（双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6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5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纯妍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Hydro Tree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柔顺香氛洗发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3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3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博祥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猪肉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26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6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丹喜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山楂奶酥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75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8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东莞市百汇来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香橙味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32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奥俐莱雅（广东）家化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首乌养发洗发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9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江苏金厨娘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泡卤鸭翅根（盐焗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中煤粮油有限公司精米加工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晚籼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9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龙湖区裕生精米厂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裕生精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柏亚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植萃香氛沐浴露 林中风铃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0ml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天裕粮油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精选油粘米（南方大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八记工夫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八记粽子（咸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6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无穷食品制造（广东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爱辣鸡翅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3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五常市中泰米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粮冠军五常清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6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三发保健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三辉蛋黄莲蓉月饼（广式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英格丝精细化工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巨补水鲜润保湿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5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潮乡人食品（汕头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牛肉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0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4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宝城茶叶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2/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粮丰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香丝苗（大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厦门林珍珠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闽南烧肉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6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5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宏裕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柔之选蜂胶光感皙亮润肤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0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2028/07/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南粤新力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（老味道）广式蛋黄白莲蓉（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澄海区粒粒香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八珍粽子（双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6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5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南诺信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盐焗鸡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5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7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缘如遇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缘如遇指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毫升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五常市品香源米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米立方稻花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k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8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桂林灵川县金桂盛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金腿伍仁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5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普宁市自然香茶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碧螺春（绿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07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佛山市南海天美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蛋黄莲蓉月饼（烘烤类广式月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福建易星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双色蛋卷（鸡蛋味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紫薯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6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3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南澳县改抽的糕点类商品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仿宋_GB2312"/>
          <w:color w:val="000000"/>
          <w:kern w:val="0"/>
          <w:sz w:val="15"/>
          <w:szCs w:val="15"/>
          <w:lang w:bidi="ar"/>
        </w:rPr>
      </w:pPr>
      <w:r>
        <w:rPr>
          <w:rFonts w:cs="仿宋_GB2312" w:ascii="宋体" w:hAnsi="宋体"/>
          <w:color w:val="000000"/>
          <w:kern w:val="0"/>
          <w:sz w:val="15"/>
          <w:szCs w:val="15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6:00Z</dcterms:created>
  <dc:creator>user</dc:creator>
  <dc:description/>
  <dc:language>en-US</dc:language>
  <cp:lastModifiedBy>姚明珠</cp:lastModifiedBy>
  <cp:lastPrinted>2019-08-15T09:19:00Z</cp:lastPrinted>
  <dcterms:modified xsi:type="dcterms:W3CDTF">2024-11-07T01:15:33Z</dcterms:modified>
  <cp:revision>5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349BD746546C3A28DDE02A3F5913B</vt:lpwstr>
  </property>
  <property fmtid="{D5CDD505-2E9C-101B-9397-08002B2CF9AE}" pid="3" name="KSOProductBuildVer">
    <vt:lpwstr>2052-11.8.2.12085</vt:lpwstr>
  </property>
</Properties>
</file>