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cs="方正小标宋简体" w:eastAsia="方正小标宋简体"/>
          <w:bCs/>
          <w:color w:val="000000"/>
          <w:sz w:val="44"/>
          <w:szCs w:val="44"/>
        </w:rPr>
        <w:t>本次检验项目</w:t>
      </w:r>
    </w:p>
    <w:p>
      <w:pPr>
        <w:pStyle w:val="Normal"/>
        <w:ind w:left="638" w:hanging="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一、餐饮食品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Heading3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14934-2016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消毒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饮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具》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复用餐饮具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餐馆自行消毒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：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糕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：苯甲酸及其钠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馒头花卷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：苯甲酸及其钠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山梨酸及其钾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脱氢乙酸及其钠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面包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：苯甲酸及其钠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left="638" w:hanging="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、产品明示标准和质量要求。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他固体调味料：苯甲酸及其钠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防腐剂混合使用时各自用量占其最大使用量的比例之和、糖精钠（以糖精计）、乙酰磺胺酸钾（安赛蜜）、甜蜜素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阿斯巴甜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他香辛料调味品：铅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二氧化硫残留量、甜蜜素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柠檬黄、日落黄、苋菜红、胭脂红、亮蓝。</w:t>
      </w:r>
    </w:p>
    <w:p>
      <w:pPr>
        <w:pStyle w:val="Normal"/>
        <w:ind w:left="638" w:hanging="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蜂产品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14963-201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蜂蜜》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中兽药最大残留限量》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农业农村部公告 第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50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《食品动物中禁止使用的药品及其他化合物清单》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蜂蜜：菌落总数、霉菌、嗜渗酵母计数、甲硝唑、氯霉素、呋喃西林代谢物、呋喃唑酮代谢物、山梨酸及其钾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糕点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9921-202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预包装食品中致病菌限量》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7099-2015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糕点、面包》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糕点：酸价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KOH)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过氧化值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糖精钠（以糖精计）、甜蜜素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乙酰磺胺酸钾（安赛蜜）、铝的残留量（干样品，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丙酸及其钠盐、钙盐（以丙酸计）、脱氢乙酸及其钠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纳他霉素、防腐剂混合使用时各自用量占其最大使用量的比例之和、菌落总数、大肠菌群、金黄色葡萄球菌、霉菌、沙门氏菌。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肉制品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26-2016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熟肉制品》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9921-202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预包装食品中致病菌限量》、整顿办函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[2011]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《食品中可能违法添加的非食用物质和易滥用的食品添加剂品种名单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五批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》。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熏煮香肠火腿制品：苯甲酸及其钠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防腐剂混合使用时各自用量占其最大使用量的比例之和、胭脂红、诱惑红、氯霉素、纳他霉素、菌落总数、大肠菌群、沙门氏菌、金黄色葡萄球菌、单核细胞增生李斯特氏菌。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中农药最大残留限量》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中兽药最大残留限量》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19300-201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坚果与籽类食品》、农业农村部公告 第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50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《食品动物中禁止使用的药品及其他化合物清单》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1-2017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中真菌毒素限量》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31650.1-202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中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种兽药最大残留限量》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3.1-202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中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滴丁酸钠盐等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种农药最大残留限量》。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淡水鱼：恩诺沙星、孔雀石绿、氯霉素、甲氧苄啶、地西泮、五氯酚酸钠（以五氯酚计）、氧氟沙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海水虾：氯霉素、孔雀石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海水鱼：孔雀石绿、氯霉素、恩诺沙星、氧氟沙星、呋喃唑酮代谢物 、呋喃它酮代谢物、呋喃西林代谢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鸡蛋：地美硝唑、恩诺沙星、甲硝唑、氯霉素、氟苯尼考、氧氟沙星、多西环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韭菜：毒死蜱、腐霉利、敌敌畏、水胺硫磷、啶虫脒、甲拌磷、克百威、氧乐果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辣椒：苯醚甲环唑、吡虫啉、啶虫脒、毒死蜱、克百威、噻虫嗪、噻虫胺、氧乐果、敌敌畏、水胺硫磷、倍硫磷、联苯菊酯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芒果：苯醚甲环唑、噻虫胺、吡唑醚菌酯、氧乐果、戊唑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猕猴桃：敌敌畏、氧乐果、氯吡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葡萄：苯醚甲环唑、氯氟氰菊酯和高效氯氟氰菊酯、联苯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普通白菜：毒死蜱、啶虫脒、敌敌畏、水胺硫磷、吡虫啉、甲拌磷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他水产品：恩诺沙星、孔雀石绿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生干籽类：过氧化值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黄曲霉毒素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B₁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酸价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(KOH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甜椒：噻虫嗪、噻虫胺、水胺硫磷、氧乐果、克百威、毒死蜱、吡虫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茼蒿：克百威、氧乐果、毒死蜱、甲拌磷、啶虫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香蕉：腈苯唑、吡虫啉、噻虫胺、噻虫嗪、苯醚甲环唑、联苯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大白菜：水胺硫磷、乙酰甲胺磷、毒死蜱。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食用油、油脂及其制品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1-2017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中真菌毒素限量》、产品明示标准和质量要求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16-2018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植物油》。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玉米油：酸价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KOH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、过氧化值、黄曲霉毒素 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B₁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特丁基对苯二酚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TBHQ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他食用植物油：过氧化值、溶剂残留、特丁基对苯二酚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TBHQ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酸价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KOH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食用植物调和油：酸价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KOH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溶剂残留、过氧化值、特丁基对苯二酚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TBHQ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花生油：酸价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KOH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过氧化值、黄曲霉毒素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B₁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溶剂残留、特丁基对苯二酚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TBHQ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薯类和膨化食品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17401-201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膨化食品》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1-2017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中真菌毒素限量》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9921-202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预包装食品中致病菌限量》。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含油型膨化食品和非含油型膨化食品：酸价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(KOH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过氧化值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糖精钠（以糖精计）、苯甲酸及其钠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菌落总数、大肠菌群、沙门氏菌、金黄色葡萄球菌，黄曲霉毒素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B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dc:language>en-US</dc:language>
  <cp:lastModifiedBy>Vermouth宇</cp:lastModifiedBy>
  <cp:lastPrinted>2020-10-29T15:14:00Z</cp:lastPrinted>
  <dcterms:modified xsi:type="dcterms:W3CDTF">2024-11-07T08:58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23C78D43545E1A3DF08A75C017A9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