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咪鲜胺和咪鲜胺锰盐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prochloraz and prochloraz-manganese chloride comple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一种广谱高效杀菌剂。大鼠急性经口毒性试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600~24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低毒级，一般只对皮肤、眼有刺激症状，经口中毒低，无中毒报道。相关研究未见遗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毒性和致癌性。少量的农药残留不会引起人体急性中毒，但长期食用咪鲜胺超标的食品，对人体健康可能有一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咪鲜胺和咪鲜胺锰盐在山药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、吡虫啉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虫啉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imidacloprid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5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级为中等毒。属于烟碱类高效杀虫剂，作为错误的神递质与乙酰胆碱受体结合，干扰神经系统中起重要作用的乙酰胆碱的正常功能，使神经传输保持开放状态，引起异常兴奋。中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毒症状为恶心、呕吐、头痛、乏力乏力、心跳过速等，严重者出现昏迷、呼吸衰竭。食用食品一般不会导致吡虫啉的急性中毒，但长期食用吡虫啉超标的食品，对人体健康也有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吡虫啉在香蕉中最大使用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嗪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thiamethoxam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6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嗪在香蕉中最大使用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四、吡唑醚菌酯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唑醚菌酯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pyraclostrobi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级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吡唑醚菌酯在食荚豌豆中最大使用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荔枝中最大使用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芒果中最大使用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五、恩诺沙星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恩诺沙星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enrofloxaci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规定，恩诺沙星在鱼的皮和肉中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μ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孔雀石绿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孔雀石绿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malachite gree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极易溶于水，水溶液呈蓝绿色，是工业染料。在水产养殖过程中，曾作为杀菌剂和抗寄生虫药，用于防治各种鱼病。孔雀石绿在鱼体内代谢为隐色孔雀石绿，长时间残留于生物体内。孔雀石绿及隐色孔雀石绿均对人体肝脏具有潜在致癌性。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将孔雀石绿列入《食品动物中禁止使用的药品及其他化合物清单》中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七、噻虫胺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胺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clothianidi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&gt;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胺在姜、胡萝卜中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jc w:val="left"/>
    </w:pPr>
    <w:rPr>
      <w:rFonts w:ascii="PingFang SC;Segoe Print" w:hAnsi="PingFang SC;Segoe Print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力哥</cp:lastModifiedBy>
  <dcterms:modified xsi:type="dcterms:W3CDTF">2024-09-25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