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部分不合格检验项目小知识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阴离子合成洗涤剂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)</w:t>
      </w:r>
    </w:p>
    <w:p>
      <w:pPr>
        <w:pStyle w:val="Contentfont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阴离子合成洗涤剂是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过量，对人体健康产生不良影响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消毒餐（饮）具》规定，采用化学消毒法的餐（饮）具的阴离子合成洗涤剂应不得检出。</w:t>
      </w:r>
    </w:p>
    <w:p>
      <w:pPr>
        <w:pStyle w:val="Contentfont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造成阴离子合成洗涤剂超标的主要原因：一是清洗餐具所用洗涤剂、消毒剂不合格。根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149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规定，所用的洗涤剂、消毒剂应符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0.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洗涤剂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0.2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剂》规定。如果用于清洗餐具的洗涤剂、消毒剂不符合标准，这样不仅清洗不干净餐具反而会造成二次污染。二是洗涤剂或消毒剂未彻底冲洗干净。可能是由于使用了过量的洗涤剂、消毒剂或水冲洗不充分、不彻底造成。</w:t>
      </w:r>
    </w:p>
    <w:p>
      <w:pPr>
        <w:pStyle w:val="Contentfont"/>
        <w:shd w:fill="FFFFFF" w:val="clear"/>
        <w:spacing w:before="280" w:after="280"/>
        <w:ind w:firstLine="48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cp:keywords/>
  <dc:language>en-US</dc:language>
  <cp:lastModifiedBy>守禄 张</cp:lastModifiedBy>
  <cp:lastPrinted>2023-11-02T16:11:00Z</cp:lastPrinted>
  <dcterms:modified xsi:type="dcterms:W3CDTF">2024-10-15T13:43:00Z</dcterms:modified>
  <cp:revision>4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