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</w:p>
    <w:p>
      <w:pPr>
        <w:pStyle w:val="2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给水用聚乙烯（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E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管材产品抽查不合格产品和经营者名单</w:t>
      </w:r>
    </w:p>
    <w:tbl>
      <w:tblPr>
        <w:tblW w:w="1428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34"/>
        <w:gridCol w:w="1737"/>
        <w:gridCol w:w="1481"/>
        <w:gridCol w:w="1339"/>
        <w:gridCol w:w="1623"/>
        <w:gridCol w:w="1652"/>
        <w:gridCol w:w="1158"/>
        <w:gridCol w:w="1813"/>
        <w:gridCol w:w="1500"/>
      </w:tblGrid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种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单位所在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或批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不合格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检机构</w:t>
            </w:r>
          </w:p>
        </w:tc>
      </w:tr>
      <w:tr>
        <w:trPr>
          <w:trHeight w:val="10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用聚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市禧龙综合批发大市场金亿欧管业经销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金亿欧管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2*3.0mm  PN1.6MP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07/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旺检验检测认证有限公司</w:t>
            </w:r>
          </w:p>
        </w:tc>
      </w:tr>
      <w:tr>
        <w:trPr>
          <w:trHeight w:val="10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用聚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向阳区保卫管业批发商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午牛塑胶制造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R11  PN1.6MPa dn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04/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几何尺寸（平均外径、壁厚及公差）、灰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旺检验检测认证有限公司</w:t>
            </w:r>
          </w:p>
        </w:tc>
      </w:tr>
      <w:tr>
        <w:trPr>
          <w:trHeight w:val="11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用聚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市禧龙五金建材批发市场金午牛管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午牛塑胶制造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R11  PN1.6MPa dn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07/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旺检验检测认证有限公司</w:t>
            </w:r>
          </w:p>
        </w:tc>
      </w:tr>
      <w:tr>
        <w:trPr>
          <w:trHeight w:val="7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用聚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浠源塑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浠源塑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用埋地聚乙烯管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5{1.6MPa}SDR11  PE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1/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液压强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灰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旺检验检测认证有限公司</w:t>
            </w:r>
          </w:p>
        </w:tc>
      </w:tr>
      <w:tr>
        <w:trPr>
          <w:trHeight w:val="7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用聚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春市伊春区瑞兴建材商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星河实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R11 dn32*3.0mm PN=1.6MP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旺检验检测认证有限公司</w:t>
            </w:r>
          </w:p>
        </w:tc>
      </w:tr>
      <w:tr>
        <w:trPr>
          <w:trHeight w:val="8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用聚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岗市兴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九德管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10*6.6mm  PN1.0MPa 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03/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旺检验检测认证有限公司</w:t>
            </w:r>
          </w:p>
        </w:tc>
      </w:tr>
      <w:tr>
        <w:trPr>
          <w:trHeight w:val="1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用聚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安市利鑫水暖商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大正通管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烯管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 PN1.6 SDR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04/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几何尺寸（平均外径）、静液压强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灰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旺检验检测认证有限公司</w:t>
            </w:r>
          </w:p>
        </w:tc>
      </w:tr>
      <w:tr>
        <w:trPr>
          <w:trHeight w:val="7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用聚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桦南县星佳塑料制品商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鑫德管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e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旺检验检测认证有限公司</w:t>
            </w:r>
          </w:p>
        </w:tc>
      </w:tr>
      <w:tr>
        <w:trPr>
          <w:trHeight w:val="8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用聚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齐哈尔市建华区万兴来建材商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正杨管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3.0mm  SDR11  PE100  PN=1.6MP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液压强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灰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旺检验检测认证有限公司</w:t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用聚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化市北林区宏杰五金日杂商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强顺管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5 PN1.6MP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几何尺寸（平均外径、壁厚及公差）、静液压强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灰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旺检验检测认证有限公司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用聚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鑫德管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鑫德管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e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分、断裂伸长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旺检验检测认证有限公司</w:t>
            </w:r>
          </w:p>
        </w:tc>
      </w:tr>
      <w:tr>
        <w:trPr>
          <w:trHeight w:val="9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用聚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市萨尔图区金之牛物资经销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浠源塑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用埋地聚乙烯管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50{1.6MPa}SDR11 PE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04/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几何尺寸（平均外径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旺检验检测认证有限公司</w:t>
            </w:r>
          </w:p>
        </w:tc>
      </w:tr>
      <w:tr>
        <w:trPr>
          <w:trHeight w:val="9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用聚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冠区金星五金建材经销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午牛塑胶制造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1.6PMa  dn25  SDR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04/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液压强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旺检验检测认证有限公司</w:t>
            </w:r>
          </w:p>
        </w:tc>
      </w:tr>
      <w:tr>
        <w:trPr>
          <w:trHeight w:val="10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用聚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鸡冠区文标建材商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江东涞塑胶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0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mm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P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液压强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氧化诱导时间、灰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旺检验检测认证有限公司</w:t>
            </w:r>
          </w:p>
        </w:tc>
      </w:tr>
      <w:tr>
        <w:trPr>
          <w:trHeight w:val="13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用聚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市萨尔图区汇尚物资经销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思旭管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烯管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Pa  PE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05/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几何尺寸（平均外径、壁厚及公差）、静液压强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旺检验检测认证有限公司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用聚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口县林口镇兴达水暖大全商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金哈丰管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*2.3 PN1.6Mp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10/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旺检验检测认证有限公司</w:t>
            </w:r>
          </w:p>
        </w:tc>
      </w:tr>
      <w:tr>
        <w:trPr>
          <w:trHeight w:val="10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用聚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江市东安区创龙水暖工具供应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九德管业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5*2.3mm PN1.6MP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04/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旺检验检测认证有限公司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3:02:00Z</dcterms:created>
  <dc:creator>greatwall</dc:creator>
  <dc:description/>
  <dc:language>en-US</dc:language>
  <cp:lastModifiedBy>Administrator</cp:lastModifiedBy>
  <cp:lastPrinted>2024-11-14T01:02:00Z</cp:lastPrinted>
  <dcterms:modified xsi:type="dcterms:W3CDTF">2024-11-18T06:3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