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kern w:val="2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2"/>
          <w:sz w:val="44"/>
          <w:szCs w:val="44"/>
        </w:rPr>
        <w:t>年辽阳市</w:t>
      </w:r>
      <w:r>
        <w:rPr>
          <w:rFonts w:ascii="仿宋_GB2312" w:hAnsi="仿宋_GB2312" w:cs="仿宋_GB2312" w:eastAsia="仿宋_GB2312"/>
          <w:b/>
          <w:kern w:val="2"/>
          <w:sz w:val="44"/>
          <w:szCs w:val="44"/>
          <w:lang w:eastAsia="zh-CN"/>
        </w:rPr>
        <w:t>商品煤</w:t>
      </w:r>
      <w:r>
        <w:rPr>
          <w:rFonts w:ascii="仿宋_GB2312" w:hAnsi="仿宋_GB2312" w:cs="仿宋_GB2312" w:eastAsia="仿宋_GB2312"/>
          <w:b/>
          <w:kern w:val="2"/>
          <w:sz w:val="44"/>
          <w:szCs w:val="44"/>
        </w:rPr>
        <w:t>产品质量监督抽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44"/>
          <w:szCs w:val="44"/>
        </w:rPr>
      </w:pPr>
      <w:r>
        <w:rPr>
          <w:rFonts w:ascii="仿宋_GB2312" w:hAnsi="仿宋_GB2312" w:cs="仿宋_GB2312" w:eastAsia="仿宋_GB2312"/>
          <w:b/>
          <w:kern w:val="2"/>
          <w:sz w:val="44"/>
          <w:szCs w:val="44"/>
        </w:rPr>
        <w:t>未发现不合格项目</w:t>
      </w:r>
      <w:r>
        <w:rPr>
          <w:rFonts w:eastAsia="仿宋_GB2312" w:cs="仿宋_GB2312" w:ascii="仿宋_GB2312" w:hAnsi="仿宋_GB2312"/>
          <w:b/>
          <w:kern w:val="2"/>
          <w:sz w:val="44"/>
          <w:szCs w:val="44"/>
        </w:rPr>
        <w:t>/</w:t>
      </w:r>
      <w:r>
        <w:rPr>
          <w:rFonts w:ascii="仿宋_GB2312" w:hAnsi="仿宋_GB2312" w:cs="仿宋_GB2312" w:eastAsia="仿宋_GB2312"/>
          <w:b/>
          <w:kern w:val="2"/>
          <w:sz w:val="44"/>
          <w:szCs w:val="44"/>
        </w:rPr>
        <w:t>未达到不合格判定要求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44"/>
        </w:rPr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60"/>
        <w:gridCol w:w="2140"/>
        <w:gridCol w:w="1887"/>
        <w:gridCol w:w="1721"/>
        <w:gridCol w:w="1827"/>
        <w:gridCol w:w="1613"/>
        <w:gridCol w:w="1371"/>
      </w:tblGrid>
      <w:tr>
        <w:trPr>
          <w:tblHeader w:val="true"/>
          <w:trHeight w:val="6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受检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受检单位地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产品详细名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规格型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生产日期</w:t>
            </w: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批号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抽查结果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不合格项目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福瑞煤炭销售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宏伟区腰乐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6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宏伟区天意煤炭物资经销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宏伟区兰家镇巴家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宏伟区宏兴煤炭经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宏伟区兰家镇兰家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3.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宏伟区阳光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宏伟区兰家镇兰家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宏伟区通达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宏伟区兰家镇单家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8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宏伟区诚信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宏伟区兰家镇巴家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东昇煤炭销售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宏伟区曙光镇四里庄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宏伟区宏运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宏伟区兰家镇单家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宏伟区吴波煤炭销售场（个体工商户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宏伟区曙光乡四里庄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宏伟区宏亮煤炭经销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宏伟区曙光镇小打白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宏伟区鑫盛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宏伟区曙光镇四里庄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宏拓商贸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宏伟区曙光镇四里庄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＜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80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㎜、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文圣区兴旺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文圣区罗大台镇罗大台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灯塔市忠兴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灯塔市张台子镇八棵树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灯塔市鑫兴旺煤炭厂（个人独资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灯塔市烟台街道土佳屯（能源加油站西侧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灯塔市易源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灯塔市古城街道邵二台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灯塔市继刚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灯塔市佟二堡镇后烟台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灯塔市王占光煤炭经营部（个人独资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灯塔市佟二堡镇单庄子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灯塔市赖志有煤炭经营部（个人独资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灯塔市佟二堡镇一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太子河区卢家兴顺煤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太子河区王家镇王家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太子河区卢亮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太子河区王家镇王家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太子河区王静煤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太子河区王家镇沙河池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太子河区吉祥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太子河区王家镇沙河池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7.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太子河区张景宇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太子河区王家镇前河洪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太子河区名扬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太子河区王家镇前河洪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民鑫煤炭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太子河区沙岭镇东干河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铁西燃料有限责任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太子河区景尔屯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6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县魏明建材经销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辽阳县小北河镇小北河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县春云煤炭经销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县小北河镇小北河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县印记煤炭经销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辽阳县黄泥洼镇黄泥洼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县连宝煤炭经销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县黄泥洼运输管理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县金英煤炭经销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县黄泥洼镇黄泥洼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8.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县黄泥洼镇益发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辽阳县黄泥洼镇黄金屯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太子河区飞达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太子河区沙岭镇沙岭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太子河区洪禹煤炭经销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太子河区沙岭镇沙岭村老中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太子河区翰霖煤炭销售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宁省辽阳市太子河区沙岭镇养鱼池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太子河区文斌煤炭经销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太子河区沙岭镇沙岭台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太子河区双友煤炭经销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太子河区祁家镇唐庄子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太子河区益发煤炭经销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太子河区铁西路南段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(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徐往子村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白塔区徐往子煤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辽阳市太子河区徐往子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（民用散煤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烟煤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4"/>
              </w:rPr>
              <w:t>进货日期：</w:t>
            </w: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4"/>
              </w:rPr>
              <w:t>2024.9.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发现不合格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color w:val="00000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Nimbus Roman No9 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37685</wp:posOffset>
              </wp:positionH>
              <wp:positionV relativeFrom="paragraph">
                <wp:posOffset>-25400</wp:posOffset>
              </wp:positionV>
              <wp:extent cx="1720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1pt;mso-wrap-distance-left:9.05pt;mso-wrap-distance-right:9.05pt;mso-wrap-distance-top:0pt;mso-wrap-distance-bottom:0pt;margin-top:-2pt;mso-position-vertical-relative:text;margin-left:34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  <w:lang w:val="en-US" w:eastAsia="zh-CN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03:00Z</dcterms:created>
  <dc:creator>ly030092</dc:creator>
  <dc:description/>
  <dc:language>en-US</dc:language>
  <cp:lastModifiedBy>ly030092</cp:lastModifiedBy>
  <cp:lastPrinted>2024-11-18T15:33:00Z</cp:lastPrinted>
  <dcterms:modified xsi:type="dcterms:W3CDTF">2024-11-18T15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