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不合格项目说明</w:t>
      </w:r>
    </w:p>
    <w:p>
      <w:pPr>
        <w:pStyle w:val="Style15"/>
        <w:keepNext w:val="false"/>
        <w:keepLines w:val="false"/>
        <w:widowControl/>
        <w:pBdr/>
        <w:shd w:fill="F7F7F8" w:val="clear"/>
        <w:spacing w:before="0" w:after="0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十二烷基苯磺酸钠（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Sodium dodecylbenzenesulfonate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，简称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SDBS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7F7F8" w:val="clear"/>
        <w:spacing w:before="0" w:after="0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是一种广泛应用的阴离子表面活性剂，通常用于清洁剂、洗涤剂和其他工业产品中。其超标使用可能对健康产生一些影响，主要包括以下几个方面：</w:t>
      </w:r>
    </w:p>
    <w:p>
      <w:pPr>
        <w:pStyle w:val="Style15"/>
        <w:keepNext w:val="false"/>
        <w:keepLines w:val="false"/>
        <w:pageBreakBefore w:val="false"/>
        <w:widowControl/>
        <w:pBdr/>
        <w:shd w:fill="F7F7F8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、皮肤刺激：高浓度的十二烷基苯磺酸钠可能会导致皮肤刺激，出现红肿、瘙痒等不适症状，尤其是在皮肤敏感的人群中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8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、呼吸系统影响：吸入其粉尘或雾气可能会引发呼吸道刺激，导致咳嗽、喉咙痛等症状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8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、眼睛刺激：接触眼睛可能会引起严重的刺激，导致流泪、红肿和不适感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8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、消化系统影响：如果误吞，可能会导致胃肠道刺激，出现恶心、呕吐或腹泻等症状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8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、长期暴露风险：长期接触高浓度的十二烷基苯磺酸钠可能会对肝脏、肾脏等器官造成负担，甚至可能影响生殖系统和免疫系统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8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、环境影响：除了对人体的影响，十二烷基苯磺酸钠如果超标排放至环境中，可能对水体生态造成污染，影响水生生物的生存。</w:t>
      </w:r>
    </w:p>
    <w:p>
      <w:pPr>
        <w:pStyle w:val="Style15"/>
        <w:keepNext w:val="false"/>
        <w:keepLines w:val="false"/>
        <w:widowControl/>
        <w:pBdr/>
        <w:shd w:fill="F7F7F8" w:val="clear"/>
        <w:spacing w:before="0" w:after="0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为了降低这些潜在的健康风险，建议在使用含有十二烷基苯磺酸钠的产品时遵循安全使用指南，佩戴适当的防护装备，并确保良好的通风。如果出现不适症状，应及时就医并告知医生接触过的化学物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2:12Z</dcterms:created>
  <dc:creator>Administrator.AB-202301031622</dc:creator>
  <dc:description/>
  <dc:language>en-US</dc:language>
  <cp:lastModifiedBy>小。小</cp:lastModifiedBy>
  <dcterms:modified xsi:type="dcterms:W3CDTF">2024-11-20T08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1C2488959465B94C290AAF5B88698_12</vt:lpwstr>
  </property>
  <property fmtid="{D5CDD505-2E9C-101B-9397-08002B2CF9AE}" pid="3" name="KSOProductBuildVer">
    <vt:lpwstr>2052-12.1.0.18912</vt:lpwstr>
  </property>
</Properties>
</file>