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。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理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速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牛成分、猪成分、羊源性成分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鸡成分、鸭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牛成分、猪成分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羊源性成分、胭脂红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性橙Ⅱ、鸡成分、鸭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酸度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胭脂红、苋菜红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类及其饮料抽检项目包括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酵母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罐头抽检项目包括商业无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商业无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氯霉素、牛成分、猪成分、羊源性成分、胭脂红、诱惑红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鸡成分、鸭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绿茶、红茶、乌龙茶、黄茶、白茶、黑茶、花茶、袋泡茶、紧压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酰甲胺磷、克百威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水胺硫磷、甲拌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焙炒咖啡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Y/T 605-20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焙炒咖啡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六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红糖抽检项目包括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藻类及其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 19643-2016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制动物性水产制品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水分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预制动物性水产干制品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丙二醇、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及其再制品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嗜渗酵母计数、培氟沙星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氧氟沙星、氯霉素、甲硝唑、菌落总数、诺氟沙星、霉菌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886.2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 碳酸氢钠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氢钠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H(10g/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溶液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干燥减量、总碱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HCO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澄清度、白度、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As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重金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铵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嗪、水胺硫磷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滴钠盐、丙溴磷、氯氟氰菊酯和高效氯氟氰菊酯、水胺硫磷、联苯菊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吡虫啉、噻虫胺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多菌灵、敌敌畏、氧乐果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药抽检项目包括咪鲜胺和咪鲜胺锰盐、毒死蜱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吡虫啉、噻虫胺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吡虫啉、噻虫嗪、噻虫胺、氟虫腈、百菌清、腈苯唑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甲基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类、磺胺邻二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多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间二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地索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恩诺沙星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五氯酚酸钠（以五氯酚计）、磺胺类（总量）、克伦特罗、挥发性盐基氮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类及其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麻辣烫底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可待因、吗啡、罂粟碱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牛成分、猪成分、羊源性成分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鸡成分、鸭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食动物性水产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即食海蜇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过氧化值（以脂肪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 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11-25T03:14:0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