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市市场监管局发布</w:t>
      </w:r>
    </w:p>
    <w:p>
      <w:pPr>
        <w:pStyle w:val="Style15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bookmarkStart w:id="0" w:name="OLE_LINK1"/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纺织品、服装类</w:t>
      </w:r>
      <w:bookmarkEnd w:id="0"/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产品质量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专项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监督抽查</w:t>
      </w:r>
    </w:p>
    <w:p>
      <w:pPr>
        <w:pStyle w:val="Normal"/>
        <w:autoSpaceDE w:val="false"/>
        <w:spacing w:lineRule="exact" w:line="7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分析报告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度盐城市市场监督管理局委托盐城市纤维检验所组织实施纺织品、服装类产品市级专项监督抽查。本次抽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成人服装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，床上用品（四件套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，</w:t>
      </w:r>
      <w:bookmarkStart w:id="1" w:name="OLE_LINK13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儿童及婴幼儿服装</w:t>
      </w:r>
      <w:bookmarkEnd w:id="1"/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，校服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。经检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成人服装不合格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不合格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纤维含量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产品和产业概况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一）产品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床上用品是指摆放于床上，供人在睡眠时使用的纺织品。分为填充物类和无填充物类，本次监督抽查是针对于无填充物类，本次监督抽查主要包括床单、被套、枕套。床上用品应具有舒适、美观、保暖、耐用的性能，应达到睡的舒适，用的放心的效果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儿童服装（以下简称童装）是婴幼儿服装和儿童服装的统称。婴幼儿服装是指年龄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3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个月及以下的婴幼儿穿着或使用的服装（一般适用于身高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100c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及以下）；儿童服装是指年龄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岁以上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岁及以下的儿童穿着或使用的服装（一般适用于身高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100c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以上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155c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及以下女童或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160c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及以下男童。其中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130c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及以下儿童穿着的可作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岁以下儿童服装）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内衣广义上包括文胸、针织塑身内衣、针织腹带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女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棉针织内衣、化纤针织内衣、针织保暖内衣、内裤、针织家居服、睡衣等；狭义上一般专指女性特有的内衣，如文胸、针织塑身内衣和针织腹带等。针织塑身内衣分为弹力型和调整型，针织塑身内衣和针织腹带都是对人体特定部位起到牵引或约束作用，从而保持或调整人体特定部位尺寸和形态的内衣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羽绒服装是以纺织机织物或针织物为主要面料，以羽绒为主要填充物生产的各种服装。目前针织羽绒服装在羽绒服装领域所占的比例相对较小。羽绒服装的主要填充物为羽绒，而羽绒按种类分为鹅绒和鸭绒；按颜色，又可分为白鸭绒、白鹅绒、灰鸭绒、灰鹅绒。羽绒服装具有防寒性好、轻柔蓬松且绿色天然等优点，多为寒冷地区或寒冷气候时人们所穿着，也为极地考察人员所常用。随着生活水平的提高，御寒已不再是人们穿着羽绒服装的唯一目的，时装化、休闲化、运动化将成为羽绒服的主要发展趋势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校服是指学校规定的统一样式的学生服装，中小学普遍穿着。学校为了规范管理，统一的着装。一般在学校的重大活动中会要求学生统一着装，一般学校校服有该校校徽，也直接影响到学校的形象。</w:t>
      </w:r>
    </w:p>
    <w:p>
      <w:pPr>
        <w:pStyle w:val="Style15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成人服装是指适用于男女成人穿着的服装，此次抽查的范围主要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衬衫、</w:t>
      </w:r>
      <w:r>
        <w:rPr>
          <w:rFonts w:ascii="Times New Roman" w:hAnsi="Times New Roman" w:cs="Times New Roman" w:eastAsia="方正仿宋_GBK"/>
          <w:sz w:val="32"/>
          <w:szCs w:val="32"/>
        </w:rPr>
        <w:t>棉服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水洗整理服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针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T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恤衫、</w:t>
      </w:r>
      <w:r>
        <w:rPr>
          <w:rFonts w:ascii="Times New Roman" w:hAnsi="Times New Roman" w:cs="Times New Roman" w:eastAsia="方正仿宋_GBK"/>
          <w:sz w:val="32"/>
          <w:szCs w:val="32"/>
        </w:rPr>
        <w:t>防护服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防静电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针织衬衫、</w:t>
      </w:r>
      <w:r>
        <w:rPr>
          <w:rFonts w:ascii="Times New Roman" w:hAnsi="Times New Roman" w:cs="Times New Roman" w:eastAsia="方正仿宋_GBK"/>
          <w:sz w:val="32"/>
          <w:szCs w:val="32"/>
        </w:rPr>
        <w:t>针织工艺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单、夹服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连衣裙、裙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毛针织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产业概况</w:t>
      </w:r>
    </w:p>
    <w:p>
      <w:pPr>
        <w:pStyle w:val="Normal"/>
        <w:spacing w:lineRule="exact" w:line="576"/>
        <w:ind w:firstLine="643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产业分布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纺织产业是盐城市传统的支柱产业和重要的民生产业，经过多年发展，全市纺织产业形成了由轧花、棉纺、织布、印染、化纤、毛纺、丝绸、家纺、服装、产业用纺织品等较为完备的产业体系，已成为江苏省及长三角地区重要的纺织业制造基地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盐城设有多个专业园区，如江苏悦达纺织科技园和大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纺织工业园，以及盐城纺织染整产业园，这些园区吸引了众多纺织企业入驻，形成了较为集中的产业集群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销售渠道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纺织品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服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产品销售渠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厂家直销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商场、专卖店、电商等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检验检测概况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一）样品来源</w:t>
      </w:r>
    </w:p>
    <w:p>
      <w:pPr>
        <w:pStyle w:val="Normal"/>
        <w:spacing w:lineRule="exact" w:line="576"/>
        <w:ind w:firstLine="600"/>
        <w:jc w:val="center"/>
        <w:rPr>
          <w:rFonts w:ascii="Times New Roman" w:hAnsi="Times New Roman" w:eastAsia="方正仿宋_GBK" w:cs="Times New Roman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lang w:val="en-US" w:eastAsia="zh-CN"/>
        </w:rPr>
        <w:t>表</w:t>
      </w: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lang w:val="en-US" w:eastAsia="zh-CN"/>
        </w:rPr>
        <w:t>样品来源地区统计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070"/>
        <w:gridCol w:w="2650"/>
      </w:tblGrid>
      <w:tr>
        <w:trPr>
          <w:trHeight w:val="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bookmarkStart w:id="2" w:name="OLE_LINK10"/>
            <w:bookmarkEnd w:id="2"/>
            <w:r>
              <w:rPr>
                <w:rFonts w:ascii="Times New Roman" w:hAnsi="Times New Roman" w:cs="Times New Roman" w:eastAsia="方正仿宋_GBK"/>
                <w:bCs/>
                <w:color w:val="000000"/>
                <w:sz w:val="30"/>
                <w:szCs w:val="30"/>
                <w:lang w:val="en-US" w:eastAsia="zh-CN"/>
              </w:rPr>
              <w:t>抽样地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0"/>
                <w:szCs w:val="30"/>
                <w:lang w:val="en-US" w:eastAsia="zh-CN"/>
              </w:rPr>
              <w:t>样品来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0"/>
                <w:szCs w:val="30"/>
                <w:lang w:val="en-US" w:eastAsia="zh-CN"/>
              </w:rPr>
              <w:t>抽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0"/>
                <w:szCs w:val="30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0"/>
                <w:szCs w:val="30"/>
                <w:lang w:val="en-US" w:eastAsia="zh-CN"/>
              </w:rPr>
              <w:t>批次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开发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3" w:name="OLE_LINK2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生产企业</w:t>
            </w:r>
            <w:bookmarkEnd w:id="3"/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亭湖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生产企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盐都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生产企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盐南高新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生产企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射阳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生产企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4" w:name="OLE_LINK8"/>
            <w:bookmarkEnd w:id="4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响水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5" w:name="OLE_LINK7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生产企业</w:t>
            </w:r>
            <w:bookmarkEnd w:id="5"/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6" w:name="OLE_LINK9"/>
            <w:bookmarkEnd w:id="6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建湖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生产企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检验检测项目概况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表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 xml:space="preserve">2 </w:t>
      </w:r>
      <w:bookmarkStart w:id="7" w:name="OLE_LINK17"/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儿童及婴幼儿服装</w:t>
      </w:r>
      <w:bookmarkEnd w:id="7"/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产品检验项目</w:t>
      </w:r>
    </w:p>
    <w:tbl>
      <w:tblPr>
        <w:tblW w:w="89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65"/>
        <w:gridCol w:w="2790"/>
        <w:gridCol w:w="2760"/>
      </w:tblGrid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判定依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甲醛含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18401-2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31701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912.1-2009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值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7573-2009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可分解致癌芳香胺染料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17592-2011     GB/T 23344-2009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水色牢度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713-2013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酸汗渍色牢度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3922-2013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碱汗渍色牢度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3922-2013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干摩擦色牢度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3920-2008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唾液色牢度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18886-2019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纤维含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9862-20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FZ/T 01057-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910-20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湿摩擦色牢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31701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3920-2008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附件抗拉强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31701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31701-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绳带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31701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31701-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表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 xml:space="preserve">3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校服产品检验项目</w:t>
      </w:r>
    </w:p>
    <w:tbl>
      <w:tblPr>
        <w:tblW w:w="893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40"/>
        <w:gridCol w:w="2895"/>
        <w:gridCol w:w="2787"/>
      </w:tblGrid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项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判定依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甲醛含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18401-2010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912.1-2009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值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7573-2009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可分解致癌芳香胺染料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17592-2011               GB/T 23344-2009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水色牢度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713-2013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酸汗渍色牢度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3922-2013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碱汗渍色牢度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3922-2013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干摩擦色牢度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3920-2008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纤维含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29862-2013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FZ/T 01057-2007               GB/T 2910-20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湿摩擦色牢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3920-2008</w:t>
            </w:r>
          </w:p>
        </w:tc>
      </w:tr>
      <w:tr>
        <w:trPr>
          <w:trHeight w:val="5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光色牢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8427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方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皂洗色牢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3921-2008</w:t>
            </w:r>
          </w:p>
        </w:tc>
      </w:tr>
    </w:tbl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表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床上用品（四件套）产品检验项目</w:t>
      </w:r>
    </w:p>
    <w:tbl>
      <w:tblPr>
        <w:tblW w:w="89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26"/>
        <w:gridCol w:w="2790"/>
        <w:gridCol w:w="2760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判定依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甲醛含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18401-2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912.1-2009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18401-2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7573-2009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可分解致癌芳香胺染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18401-2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17592-20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3344-2009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水色牢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18401-2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5713-2013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酸汗渍色牢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18401-2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3922-2013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碱汗渍色牢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18401-2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3922-2013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干摩擦色牢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 18401-20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3920-2008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湿摩擦色牢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3920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3920-2008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纤维含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9862-2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910-20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FZ/T 01057-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断裂强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3923.1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光色牢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8427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方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表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 xml:space="preserve">5  </w:t>
      </w:r>
      <w:bookmarkStart w:id="8" w:name="OLE_LINK14"/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成人服装</w:t>
      </w:r>
      <w:bookmarkEnd w:id="8"/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产品检验项目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40"/>
        <w:gridCol w:w="3240"/>
        <w:gridCol w:w="2565"/>
      </w:tblGrid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判定依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甲醛含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184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2912.1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184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7573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可分解致癌芳香胺染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184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17592 GB/T23344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异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184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嗅觉法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水色牢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184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5713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皂洗色牢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3921-2008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酸汗渍色牢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184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3922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碱汗渍色牢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184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3922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耐干摩擦色牢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184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3920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纤维含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 2986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相应产品标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6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FZ/T010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GB/T29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等</w:t>
            </w:r>
          </w:p>
        </w:tc>
      </w:tr>
    </w:tbl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监督抽查结果分析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一）综合分析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lang w:val="en-US" w:eastAsia="zh-CN"/>
        </w:rPr>
        <w:t>表</w:t>
      </w: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  <w:lang w:val="en-US" w:eastAsia="zh-CN"/>
        </w:rPr>
        <w:t xml:space="preserve">6 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lang w:val="en-US" w:eastAsia="zh-CN"/>
        </w:rPr>
        <w:t>按样品来源抽查结果统计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6"/>
        <w:gridCol w:w="2627"/>
      </w:tblGrid>
      <w:tr>
        <w:trPr>
          <w:trHeight w:val="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样品来源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批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合格批次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生产企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76"/>
        <w:ind w:firstLine="600"/>
        <w:jc w:val="center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lang w:val="en-US" w:eastAsia="zh-CN"/>
        </w:rPr>
        <w:t>表</w:t>
      </w: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  <w:lang w:val="en-US" w:eastAsia="zh-CN"/>
        </w:rPr>
        <w:t xml:space="preserve">7 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按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lang w:val="en-US" w:eastAsia="zh-CN"/>
        </w:rPr>
        <w:t>品类抽查结果统计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730"/>
        <w:gridCol w:w="2758"/>
      </w:tblGrid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产品品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批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合格批次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成人服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床上用品（四件套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校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儿童及婴幼儿服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检验检测项目分析</w:t>
      </w:r>
    </w:p>
    <w:p>
      <w:pPr>
        <w:pStyle w:val="Normal"/>
        <w:spacing w:lineRule="exact" w:line="576"/>
        <w:ind w:firstLine="643"/>
        <w:jc w:val="left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不合格项目分析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纤维成分及含量。主要检查商品的纤维成分及含量是否符合企业的明示标注及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GB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  <w:t>5296.4-201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消费品使用说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纺织品和服装使用说明》国家强制性标准规定的偏差范围。纤维成分及含量是服装的重要品质指标。服装的价格及其适用性与其密切相关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次抽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成人服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不符合标准要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纤维含量偏差超出了规定允差的范围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四、消费提示</w:t>
      </w:r>
    </w:p>
    <w:p>
      <w:pPr>
        <w:pStyle w:val="Normal"/>
        <w:spacing w:lineRule="exact" w:line="576"/>
        <w:ind w:first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选择有信誉的购物场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购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纺织品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服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类产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请索要并保存好发票或购物凭证，以便出现质量问题能够有效维护自身的合法权益。</w:t>
      </w:r>
    </w:p>
    <w:p>
      <w:pPr>
        <w:pStyle w:val="Normal"/>
        <w:spacing w:lineRule="auto" w:line="480"/>
        <w:ind w:firstLine="56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查看产品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包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标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明示的功能性指标、纤维含量的标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等信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560"/>
        <w:jc w:val="left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购买产品时应近距离闻一下是否存在刺激性的气味。如果存在刺激性气味，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谨慎购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qFormat/>
    <w:pPr>
      <w:spacing w:lineRule="auto" w:line="360"/>
      <w:ind w:firstLine="2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Jin long guo</dc:creator>
  <dc:description/>
  <dc:language>en-US</dc:language>
  <cp:lastModifiedBy>Dopamine</cp:lastModifiedBy>
  <dcterms:modified xsi:type="dcterms:W3CDTF">2024-12-06T01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B5C1C93334B99881B752A9C4DA82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