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不合格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是食品加工中常用的漂白剂和防腐剂，遇水以后形成亚硫酸。二氧化硫被氧化时可使食品的着色物质还原褪色，亚硫酸对食品的褐变有抑制作用，对细菌、真菌、酵母菌也有抑制作用，因此既是漂白剂又是防腐剂。超标原因可能是个别生产者为提高产品色泽或者保鲜而违规使用。二氧化硫进入人体内后最终转化为硫酸盐并随尿液排出体外，因此少量摄入二氧化硫不会对身体带来健康危害，但若过量食用会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是指示性微生物指标，不是致病菌指标，反映食品在生产过程中的卫生状况。如果食品中的菌落总数严重超标，将会破坏食品的营养成分，使食品失去食用价值；还会加速食品的腐败变质，可能危害人体健康。食品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大肠埃希氏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埃希氏菌，俗称大肠杆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肠菌群是一种卫生指示菌，能够反映食品在生产过程中是否符合卫生要求，以便对被检样品做出适当的卫生学评价。卫生指示菌超标说明食品存在卫生质量缺陷，对人体健康具有潜在危险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H-SS9-PK7482000040a-Identity-H">
    <w:altName w:val="华文仿宋"/>
    <w:charset w:val="00"/>
    <w:family w:val="auto"/>
    <w:pitch w:val="default"/>
  </w:font>
  <w:font w:name="FzBookMaker2DlFont20536871970">
    <w:altName w:val="华文仿宋"/>
    <w:charset w:val="00"/>
    <w:family w:val="auto"/>
    <w:pitch w:val="default"/>
  </w:font>
  <w:font w:name="FzBookMaker1DlFont10536871971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DejaVu Sans" w:hAnsi="Calibri;DejaVu Sans" w:eastAsia="仿宋" w:cs="Calibri;DejaVu Sans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DejaVu Sans" w:hAnsi="Calibri;DejaVu Sans" w:eastAsia="仿宋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ntstyle21">
    <w:name w:val="fontstyle21"/>
    <w:basedOn w:val="Style14"/>
    <w:qFormat/>
    <w:rPr>
      <w:rFonts w:ascii="H-SS9-PK7482000040a-Identity-H;华文仿宋" w:hAnsi="H-SS9-PK7482000040a-Identity-H;华文仿宋" w:eastAsia="H-SS9-PK7482000040a-Identity-H;华文仿宋" w:cs="H-SS9-PK7482000040a-Identity-H;华文仿宋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BookMaker2DlFont20536871970;华文仿宋" w:hAnsi="FzBookMaker2DlFont20536871970;华文仿宋" w:eastAsia="FzBookMaker2DlFont20536871970;华文仿宋" w:cs="FzBookMaker2DlFont20536871970;华文仿宋"/>
      <w:b w:val="false"/>
      <w:i w:val="false"/>
      <w:color w:val="000000"/>
      <w:sz w:val="16"/>
      <w:szCs w:val="16"/>
    </w:rPr>
  </w:style>
  <w:style w:type="character" w:styleId="Fontstyle11">
    <w:name w:val="fontstyle11"/>
    <w:basedOn w:val="Style14"/>
    <w:qFormat/>
    <w:rPr>
      <w:rFonts w:ascii="FzBookMaker1DlFont10536871971;华文仿宋" w:hAnsi="FzBookMaker1DlFont10536871971;华文仿宋" w:eastAsia="FzBookMaker1DlFont10536871971;华文仿宋" w:cs="FzBookMaker1DlFont10536871971;华文仿宋"/>
      <w:b w:val="false"/>
      <w:i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仿宋" w:cs="Calibri;DejaVu Sans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9:00Z</dcterms:created>
  <dc:creator>gdfda</dc:creator>
  <dc:description/>
  <dc:language>en-US</dc:language>
  <cp:lastModifiedBy>朱剑锋</cp:lastModifiedBy>
  <cp:lastPrinted>2018-06-26T17:14:00Z</cp:lastPrinted>
  <dcterms:modified xsi:type="dcterms:W3CDTF">2024-12-10T17:20:5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9F2985094323803606BD78EDA160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