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肉制品、熟肉制品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性橙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粮食加工品抽检项目包括：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无机砷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麦粉抽检项目包括：脱氧雪腐镰刀菌烯醇、过氧化苯甲酰、镉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玉米赤霉烯酮、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、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用油、油脂及其制品抽检项目包括：酸价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）、过氧化值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红花生米、白花生米抽检项目包括：酸价（以脂肪计）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白皮鸡蛋抽检项目包括：地美硝唑、恩诺沙星、甲硝唑、氟苯尼考（以氟苯尼考和氟苯尼考胺之和计）、呋喃唑酮代谢物、氯霉素、氧氟沙星、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盐抽检项目包括：亚铁氰化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铁氰化钠（以亚铁氰根计）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铁氰化钠（以亚铁氰根计）、氯化钠、硫酸根、氯离子、钙、镁、钾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味精抽检项目包括：谷氨酸钠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葱抽检项目包括：噻虫嗪、毒死蜱、甲拌磷、氧乐果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抽检项目包括：噻虫胺、啶虫脒、吡虫啉、吡唑醚菌酯、噻虫嗪、倍硫磷、甲拌磷、氯氰菊酯和高效氯氰菊酯、毒死蜱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红柿抽检项目包括：噻虫胺、敌敌畏、毒死蜱、氧乐果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抽检项目包括：甲胺磷、氧乐果、甲基异柳磷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肉制品（自制）抽检项目包括：苯甲酸及其钠盐（以苯甲酸计）、山梨酸及其钾盐（以山梨酸计）、亚硝酸盐（以亚硝酸钠计）、莱克多巴胺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喹啉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面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5-12T17:46:00Z</cp:lastPrinted>
  <dcterms:modified xsi:type="dcterms:W3CDTF">2024-11-06T08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