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饼干、餐饮食品、豆制品、方便食品、蜂产品、罐头、食用农产品、调味品、饮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指标、</w:t>
      </w:r>
      <w:r>
        <w:rPr>
          <w:rFonts w:ascii="仿宋" w:hAnsi="仿宋" w:cs="仿宋" w:eastAsia="仿宋"/>
          <w:color w:val="000000"/>
          <w:sz w:val="32"/>
          <w:szCs w:val="32"/>
        </w:rPr>
        <w:t>重金属污染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真菌毒素、兽药残留、农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不合格产品信息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整顿办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卤肉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胭脂红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橙Ⅱ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淀粉抽检项目为大肠菌群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和酵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竹、油皮及其再制品抽检项目为二氧化硫残留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碱性嫩黄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白质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炸面、非油炸面、方便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方便粉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蜂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呋喃唑酮代谢物、呋喃西林代谢物、氟胺氰菊酯、果糖和葡萄糖、甲硝唑、菌落总数、氯霉素、霉菌计数、诺氟沙星、培氟沙星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嗜渗酵母计数、双甲脒、氧氟沙星、蔗糖。</w:t>
      </w:r>
    </w:p>
    <w:p>
      <w:pPr>
        <w:pStyle w:val="Default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果类罐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二氧化硫残留量、苋菜红、亮蓝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《食品安全国家标准 食品中兽药最大残留限量》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兽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食品中可能违法添加的非食用物质和易滥用的食品添加剂名单（第四批）》（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0]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食品安全国家标准 坚果与籽类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阿维菌素、吡虫啉、啶虫脒、毒死蜱、氟虫腈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甲胺磷、甲拌磷、甲基异柳磷、克百威、氯氟氰菊酯和高效氯氟氰菊酯、氯氰菊酯和高效氯氰菊酯、水胺硫磷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萝卜抽检项目为毒死蜱、氟虫腈、甲拌磷、氯氟氰菊酯和高效氯氟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啶虫脒、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克百威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吡虫啉、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百威、噻虫胺、噻虫嗪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地美硝唑、多西环素、恩诺沙星、氟虫腈、甲硝唑、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地塞米松、恩诺沙星、呋喃唑酮代谢物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白菜抽检项目为阿维菌素、吡虫啉、敌敌畏、毒死蜱、氟虫腈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胺磷、甲拌磷、克百威、乐果、水胺硫磷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毒死蜱、甲氨基阿维菌素苯甲酸盐、噻虫胺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萝卜抽检项目为毒死蜱、甲胺磷、甲拌磷、甲基对硫磷、乐果、氯氟氰菊酯和高效氯氟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嗪、水胺硫磷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梨抽检项目为苯醚甲环唑、吡虫啉、敌敌畏、毒死蜱、多菌灵、克百威、氯氟氰菊酯和高效氯氟氰菊酯、咪鲜胺和咪鲜胺锰盐、噻虫嗪、水胺硫磷、氧乐果、乙螨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橙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苯醚甲环唑、丙溴磷、狄氏剂、克百威、联苯菊酯、氯唑磷、三唑磷、杀扑磷、水胺硫磷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苯醚甲环唑、丙溴磷、甲拌磷、联苯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百菌清、苯醚甲环唑、吡虫啉、氟虫腈、腈苯唑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毒死蜱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毒死蜱、甲拌磷、腈菌唑、氯氟氰菊酯和高效氯氟氰菊酯、噻虫胺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啶虫脒、氯氟氰菊酯和高效氯氟氰菊酯、灭蝇胺、噻虫胺、噻虫嗪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阿维菌素、毒死蜱、氟虫腈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氯氰菊酯和高效氯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地塞米松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林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林可霉素、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41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食品安全国家标准 食用盐碘含量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NY/T 1040-2021</w:t>
      </w:r>
      <w:r>
        <w:rPr>
          <w:rFonts w:ascii="仿宋" w:hAnsi="仿宋" w:cs="仿宋" w:eastAsia="仿宋"/>
          <w:sz w:val="32"/>
          <w:szCs w:val="32"/>
        </w:rPr>
        <w:t>《绿色食品 食用盐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食用盐抽检项目为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蚝油、虾油、鱼露抽检项目为氨基酸态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菌落总数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饼干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饼干抽检项目二氧化硫残留量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30" w:hanging="0"/>
        <w:textAlignment w:val="auto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噻虫胺是食品安全评价中农药残留的一项指标。噻虫胺，是一种农药，可通过土壤处理、叶面喷施和种子处理来防治水稻、玉米、油菜、果树和蔬菜、柑橘的刺吸式和咀嚼式害虫。噻虫胺少量的残留不会引起人体急性中毒，但长期食用噻虫胺超标的食品，可能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监督抽检发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辣椒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茄子样品存在噻虫胺超标的情况。辣椒和茄子中噻虫胺残留量超标的原因，可能是菜农为控制虫害而违规加大用药量，或者没有按规定的采摘期进行采摘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饼干、餐饮食品、豆制品、方便食品、蜂产品、罐头、食用农产品、调味品、饮料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大类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Default"/>
        <w:rPr>
          <w:highlight w:val="none"/>
        </w:rPr>
      </w:pPr>
      <w:r>
        <w:rPr/>
      </w:r>
    </w:p>
    <w:tbl>
      <w:tblPr>
        <w:tblW w:w="525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3"/>
        <w:gridCol w:w="960"/>
        <w:gridCol w:w="1095"/>
        <w:gridCol w:w="1028"/>
        <w:gridCol w:w="699"/>
        <w:gridCol w:w="708"/>
        <w:gridCol w:w="426"/>
        <w:gridCol w:w="1115"/>
        <w:gridCol w:w="1358"/>
        <w:gridCol w:w="854"/>
      </w:tblGrid>
      <w:tr>
        <w:trPr>
          <w:trHeight w:val="10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1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伟涛蔬菜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菜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噻虫胺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mg/kg ‖0.05mg/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夹津口现委蔬菜门市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夹津口镇菜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4mg/kg ‖0.05mg/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Default"/>
        <w:rPr>
          <w:highlight w:val="none"/>
        </w:rPr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饼干、餐饮食品、豆制品、方便食品、蜂产品、罐头、食用农产品、调味品、饮料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大类食品个大类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0"/>
        <w:gridCol w:w="1250"/>
        <w:gridCol w:w="1350"/>
        <w:gridCol w:w="1270"/>
        <w:gridCol w:w="810"/>
        <w:gridCol w:w="880"/>
        <w:gridCol w:w="1160"/>
        <w:gridCol w:w="870"/>
        <w:gridCol w:w="588"/>
      </w:tblGrid>
      <w:tr>
        <w:trPr>
          <w:trHeight w:val="8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刘记烧鸡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铁娟喂庄牛肉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头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马记酱牛肉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园丁街香酥童子鸡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园丁街香酥童子鸡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肘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和乐农产品集团有限公司巩义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天绿嘉业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二安镇豆制品园区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红渠供应链管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县广利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城市阳城县凤城镇北安阳村精冠建材城东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和乐农产品集团有限公司巩义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红渠供应链管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红渠供应链管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红渠供应链管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红渠供应链管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和乐农产品集团有限公司巩义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和乐农产品集团有限公司巩义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和乐农产品集团有限公司巩义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人康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县先进制造业开发区田湖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口头兴隆批发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圣淳饮用天然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人康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县先进制造业开发区田湖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口头兴隆批发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圣淳竹叶水风味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翰宏健康养生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禾御藏蚝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葛市杰利蜂产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葛市市区科技工业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翰宏健康养生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家野山花蜂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康利达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博爱县磨头镇（博农食品公司院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东生食品门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镇口头建勋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每日鲜蔬菜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口头秋红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口头秋红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镇口头建勋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每日鲜蔬菜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现星水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现星水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口头公武水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口头公武水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阳南蔬菜干调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鹏飞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鹏飞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喜福鲜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阳南蔬菜干调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喜福鲜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康利达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博爱县磨头镇（博农食品公司院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松峰鲜肉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康利达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博爱县磨头镇（博农食品公司院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淑秋肉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永杰副食品商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半红烧牛肉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贝宝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北市相山区凤凰山经济开发区凤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永杰副食品商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佳悦食品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乐购批零商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乐购批零商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佳悦食品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乐市清真肉类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新乐市彭家庄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杨妞肉制品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蒙羊肉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州市砖路镇台头村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杨妞肉制品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恒枫饮料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高新技术开发区军威路与河洛路西南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振修食品零售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汁饮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牧野区金香园食品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牧野区牧野乡前辛庄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振修食品零售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式饼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夹津口红军小吃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4-12-16T08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FF63FB8CD4BDE9EEEBA342516CA6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