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姜、辣椒中噻虫胺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铜绿假单胞菌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铜绿假单胞菌因在代谢过程中产生水溶性的绿色色素，使伤口与创面呈绿色，又名绿脓杆菌。铜绿假单胞菌是一种常见的革兰氏阴性杆菌，该菌为专性需氧菌，生长温度范围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2℃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最适生长温度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0℃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。因对营养要求不高，善于利用各种碳源和氨化化合物作为氮源，所以在水、土壤、食品以及医院等环境中广泛存在。同时因对消毒剂、干燥、紫外线等理化因素具有很强的抵抗力，所以对抵抗力较弱的人群存在较大健康风险，容易引起急性肠道炎、脑膜炎、败血症和皮肤炎症等疾病。《食品安全国家标准包装饮用水》中规定，在被检的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份样品中，不允许任一件样品检出铜绿假单胞菌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铜绿假单胞菌在饮用水中超标的原因可能是：一是原料水体受到感染；二是生产过程中卫生控制不严格，杀菌不彻底；三是从业人员未经消毒的手直接与饮用水或容器内壁接触；四是包装材料清洗消毒不达标。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2:00Z</dcterms:created>
  <dc:creator>Administrator</dc:creator>
  <dc:description/>
  <dc:language>en-US</dc:language>
  <cp:lastModifiedBy>安</cp:lastModifiedBy>
  <dcterms:modified xsi:type="dcterms:W3CDTF">2024-12-12T09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79365745645548C076B84A14DD0E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