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1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苯醚甲环唑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苯醚甲环唑是一种广谱高效的杀菌剂。</w:t>
      </w:r>
      <w:r>
        <w:rPr>
          <w:rFonts w:ascii="仿宋" w:hAnsi="仿宋" w:cs="仿宋" w:eastAsia="仿宋"/>
          <w:sz w:val="28"/>
          <w:szCs w:val="28"/>
        </w:rPr>
        <w:t>苯醚甲环唑是在种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过程中防止虫害，过量使用了苯醚甲环唑，导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里的农药残留超标，如果长期食用农药残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sz w:val="28"/>
          <w:szCs w:val="28"/>
        </w:rPr>
        <w:t>，人类身体内会沉积一定量的农药残留，会诱发长期慢性病以及引起肝脏病变，甚至诱发癌症或基因突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</w:rPr>
        <w:t>氯氰菊酯和高效氯氰菊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氯氰菊酯和高效氯氰菊酯超标的原因，可能是为控制病情不遵守休药期规定，致使上市销售时产品中的药物残留量未降解至标准限量以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也可能是种植过程中违规过量使用或来源于自然环境污染，在水土中积累和富集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食用农产品中噻虫胺超标的原因，可能是由于在农产品的种植过程中违规过量使用所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4-12-11T07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