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吡唑醚菌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eastAsia="仿宋_GB2312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吡唑醚菌酯为杀菌剂，属于甲氧基氨基甲酸酯类，通过抑制菌株的呼吸作用，进而达到杀菌的效果。少量的残留不会引起人体急性中毒，但长期食用吡唑醚菌酯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吡唑醚菌酯在杧果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05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eastAsia="黑体" w:cs="Times New Roman"/>
          <w:bCs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咪鲜胺和咪鲜胺锰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rPr>
          <w:rFonts w:eastAsia="仿宋_GB2312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咪鲜胺是一种广谱高效杀菌剂，少量的农药残留不会引起人体急性中毒，但长期食用咪鲜胺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咪鲜胺和咪鲜胺锰盐在山药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3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eastAsia="黑体" w:cs="Times New Roman"/>
          <w:bCs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三、阿维菌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eastAsia="仿宋_GB2312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阿维菌素是一种抗生素类杀虫、杀螨剂，具有广谱、高效、低残留等特点。少量的残留不会引起人体急性中毒，但长期食用阿维菌素超标的食品，可能对人体健康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阿维菌素在菠菜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5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黑体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灭蝇胺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灭蝇胺是一种具有触杀功能的昆虫生长调节剂，干扰蜕皮和蛹化，对美洲斑潜蝇等有较好防效。少量的残留不会引起人体急性中毒，但长期食用灭蝇胺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）中规定，灭蝇胺在豇豆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5mg/kg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eastAsia="黑体" w:cs="Times New Roman"/>
          <w:bCs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五、联苯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联苯菊酯，具有触杀和胃毒作用，对多种叶面害虫有效，对某些种类的螨虫也有效，属于拟除虫菊酯类性农药。少量的残留不会引起人体急性中毒，但长期食用联苯菊酯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联苯菊酯在橘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05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六、毒死蜱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毒死蜱是一种硫代磷酸酯类有机磷杀虫剂，具有良好的触杀、胃毒和熏蒸作用。少量的残留不会引起人体急性中毒，但长期食用毒死蜱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毒死蜱在根茎类和薯芋类蔬菜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0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黑体" w:hAnsi="黑体" w:eastAsia="黑体" w:cs="黑体"/>
          <w:spacing w:val="-12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七、</w:t>
      </w:r>
      <w:r>
        <w:rPr>
          <w:rFonts w:ascii="黑体" w:hAnsi="黑体" w:cs="黑体" w:eastAsia="黑体"/>
          <w:spacing w:val="-12"/>
          <w:kern w:val="2"/>
          <w:sz w:val="32"/>
          <w:szCs w:val="32"/>
          <w:lang w:val="en-US" w:eastAsia="zh-CN" w:bidi="ar-SA"/>
        </w:rPr>
        <w:t>苯甲酸及其钠盐（以苯甲酸计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eastAsia="仿宋_GB2312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苯甲酸及其钠盐是食品工业中常用的一种防腐剂，对霉菌、酵母和细菌有较好的抑制作用。长期食用苯甲酸及其钠盐超标的食品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对人体健康可能有一定影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花生制品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得使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苯甲酸及其钠盐（以苯甲酸计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脱氢乙酸及其钠盐（以脱氢乙酸计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脱氢乙酸及其钠盐作为一种广谱食品防腐剂，对霉菌和酵母菌的抑制能力强。脱氢乙酸及其钠盐能被人体完全吸收，并能抑制人体内多种氧化酶，长期过量摄入脱氢乙酸及其钠盐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谷物粉类制成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得使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九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氧化硫是食品加工中常用的漂白剂、防腐剂和抗氧化剂，具有漂白、防腐和抗氧化作用。少量二氧化硫进入人体不会对身体健康造成危害，但长期食用二氧化硫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经表面处理的鲜水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二氧化硫（以二氧化硫残留量计）的最大使用量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5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eastAsia="黑体" w:cs="Times New Roman"/>
          <w:bCs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、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过氧化值是油脂酸败的早期指标，主要反映油脂被氧化的程度。食用过氧化值超标的食品一般不会对人体健康造成损害，但长期食用过氧化值严重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糕点、面包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7099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糕点中过氧化值（以脂肪计）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5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/100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《花生酱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QB/T 1733.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花生酱中过氧化值（以脂肪计）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5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/100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rPr>
          <w:rFonts w:eastAsia="黑体" w:cs="Times New Roman"/>
          <w:bCs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一、亮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eastAsia="仿宋_GB2312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亮蓝，又名食用蓝色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，属于水溶性非偶氮类合成着色剂，是常见的人工合成着色剂，在食品生产中应用广泛。长期食用亮蓝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除糕点上彩装外，月饼中不得使用亮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rPr>
          <w:rFonts w:eastAsia="黑体"/>
          <w:spacing w:val="-12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二、</w:t>
      </w:r>
      <w:r>
        <w:rPr>
          <w:rFonts w:ascii="Calibri" w:hAnsi="Calibri" w:cs="黑体" w:eastAsia="黑体"/>
          <w:spacing w:val="-12"/>
          <w:kern w:val="2"/>
          <w:sz w:val="32"/>
          <w:szCs w:val="32"/>
          <w:lang w:val="en-US" w:eastAsia="zh-CN" w:bidi="ar-SA"/>
        </w:rPr>
        <w:t>苋菜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苋菜红又名蓝光酸性红，偶氮类化合物，是常见的食品合成着色剂。长期食用苋菜红超标的食品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对人体健康可能有一定影响。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bCs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bCs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除糕点上彩装外，月饼中不得使用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苋菜红。</w:t>
      </w:r>
    </w:p>
    <w:p>
      <w:pPr>
        <w:pStyle w:val="2"/>
        <w:spacing w:lineRule="exact" w:line="560" w:before="0" w:after="0"/>
        <w:ind w:left="0" w:firstLine="640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三、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N-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甲基亚硝胺</w:t>
      </w:r>
    </w:p>
    <w:p>
      <w:pPr>
        <w:pStyle w:val="2"/>
        <w:spacing w:lineRule="exact" w:line="560" w:before="0" w:after="0"/>
        <w:ind w:left="0" w:firstLine="640"/>
        <w:rPr>
          <w:rFonts w:ascii="Times New Roman" w:hAnsi="Times New Roman" w:eastAsia="仿宋_GB2312" w:cs="Times New Roman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N-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甲基亚硝胺是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N-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亚硝胺类化合物的一种，是国际公认的毒性较大的污染物，具有肝毒性和致癌性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污染物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N-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甲基亚硝胺在水产制品（水产品罐头除外）中的最大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.0μ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eastAsia="黑体" w:cs="Times New Roman"/>
          <w:bCs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四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大肠菌群是国内外通用的食品污染常用指示菌之一。餐（饮）具中检出大肠菌群提示被致病菌（如沙门氏菌、志贺氏菌、致病性大肠杆菌）污染的可能性较大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1493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餐（饮）具中不得检出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五、</w:t>
      </w:r>
      <w:r>
        <w:rPr>
          <w:rFonts w:ascii="Times New Roman" w:hAnsi="Times New Roman" w:cs="Times New Roman" w:eastAsia="黑体"/>
          <w:spacing w:val="-12"/>
          <w:kern w:val="2"/>
          <w:sz w:val="32"/>
          <w:szCs w:val="32"/>
          <w:lang w:val="en-US" w:eastAsia="zh-CN" w:bidi="ar-SA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《麦芽酥糖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Q/CFLY 0001S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麦芽酥糖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同一批次产品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个样品的菌落总数检验结果均不得超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 w:cs="Times New Roman"/>
          <w:kern w:val="2"/>
          <w:sz w:val="32"/>
          <w:szCs w:val="32"/>
          <w:vertAlign w:val="superscript"/>
          <w:lang w:val="en-US" w:eastAsia="zh-CN" w:bidi="ar-SA"/>
        </w:rPr>
        <w:t>4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CFU/g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且最多允许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样品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检验结果超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 w:cs="Times New Roman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CFU/g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藻类及其制品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1964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即食藻类制品</w:t>
      </w:r>
      <w:r>
        <w:rPr>
          <w:rFonts w:ascii="Times New Roman" w:hAnsi="Times New Roman" w:cs="Times New Roman" w:eastAsia="仿宋_GB2312"/>
          <w:sz w:val="32"/>
          <w:szCs w:val="32"/>
        </w:rPr>
        <w:t>同一批次产品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样品的菌落总数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果</w:t>
      </w:r>
      <w:r>
        <w:rPr>
          <w:rFonts w:ascii="Times New Roman" w:hAnsi="Times New Roman" w:cs="Times New Roman" w:eastAsia="仿宋_GB2312"/>
          <w:sz w:val="32"/>
          <w:szCs w:val="32"/>
        </w:rPr>
        <w:t>均不得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CFU/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</w:t>
      </w:r>
      <w:r>
        <w:rPr>
          <w:rFonts w:ascii="Times New Roman" w:hAnsi="Times New Roman" w:cs="Times New Roman" w:eastAsia="仿宋_GB2312"/>
          <w:sz w:val="32"/>
          <w:szCs w:val="32"/>
        </w:rPr>
        <w:t>，且最多允许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样品的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果</w:t>
      </w:r>
      <w:r>
        <w:rPr>
          <w:rFonts w:ascii="Times New Roman" w:hAnsi="Times New Roman" w:cs="Times New Roman" w:eastAsia="仿宋_GB2312"/>
          <w:sz w:val="32"/>
          <w:szCs w:val="32"/>
        </w:rPr>
        <w:t>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CFU/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</w:t>
      </w:r>
      <w:r>
        <w:rPr>
          <w:rFonts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eastAsia="黑体" w:cs="Times New Roman"/>
          <w:bCs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六、阴离子合成洗涤剂（以十二烷基苯磺酸钠计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阴离子合成洗涤剂，即我们日常生活中经常用到的洗衣粉、洗洁精等洗涤剂的主要成分，其主要成分十二烷基磺酸钠，是一种低毒物质，因其使用方便、易溶解、稳定性好、成本低等优点，在消毒企业中广泛使用，但是如果餐（饮）具清洗消毒流程控制不当，会造成洗涤剂在餐（饮）具上的残留，对人体健康产生不良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1493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采用化学消毒法的餐（饮）具的阴离子合成洗涤剂应不得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七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镉（以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镉是一种蓄积性的重金属元素，可通过食物链进入人体。长期食用镉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污染物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镉（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Cd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鲜、冻水产动物甲壳类（海蟹、虾蛄除外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的最大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正文文本缩进 Char"/>
    <w:basedOn w:val="Style12"/>
    <w:qFormat/>
    <w:rPr>
      <w:rFonts w:ascii="Calibri" w:hAnsi="Calibri" w:cs="Calibri"/>
      <w:kern w:val="2"/>
      <w:sz w:val="21"/>
      <w:szCs w:val="21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Char3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主题 Char"/>
    <w:qFormat/>
    <w:rPr>
      <w:rFonts w:cs="Calibri"/>
      <w:b/>
      <w:bCs/>
      <w:kern w:val="2"/>
      <w:sz w:val="21"/>
      <w:szCs w:val="21"/>
    </w:rPr>
  </w:style>
  <w:style w:type="character" w:styleId="2Char">
    <w:name w:val="正文首行缩进 2 Char"/>
    <w:basedOn w:val="Char1"/>
    <w:qFormat/>
    <w:rPr>
      <w:rFonts w:ascii="Calibri" w:hAnsi="Calibri" w:cs="Calibri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2Char1">
    <w:name w:val="正文首行缩进 2 Char1"/>
    <w:qFormat/>
    <w:rPr>
      <w:rFonts w:ascii="Calibri" w:hAnsi="Calibri" w:cs="Calibri"/>
      <w:kern w:val="2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lkg</cp:lastModifiedBy>
  <cp:lastPrinted>2024-12-23T10:16:00Z</cp:lastPrinted>
  <dcterms:modified xsi:type="dcterms:W3CDTF">2024-12-24T09:14:4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FCA435A7E4E5690D1BF561B25EA9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