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6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6"/>
          <w:sz w:val="44"/>
          <w:szCs w:val="44"/>
        </w:rPr>
        <w:t>大连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6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6"/>
          <w:sz w:val="44"/>
          <w:szCs w:val="44"/>
        </w:rPr>
        <w:t>关于</w:t>
      </w:r>
      <w:r>
        <w:rPr>
          <w:rFonts w:cs="宋体;方正书宋_GBK" w:ascii="宋体;方正书宋_GBK" w:hAnsi="宋体;方正书宋_GBK"/>
          <w:b/>
          <w:bCs/>
          <w:spacing w:val="-6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pacing w:val="-6"/>
          <w:sz w:val="44"/>
          <w:szCs w:val="44"/>
        </w:rPr>
        <w:t>批次不合格食品风险控制及核查处置情况的通告</w:t>
      </w:r>
      <w:r>
        <w:rPr>
          <w:rFonts w:eastAsia="宋体;方正书宋_GBK" w:cs="宋体;方正书宋_GBK" w:ascii="宋体;方正书宋_GBK" w:hAnsi="宋体;方正书宋_GBK"/>
          <w:b/>
          <w:bCs/>
          <w:spacing w:val="-6"/>
          <w:sz w:val="44"/>
          <w:szCs w:val="44"/>
        </w:rPr>
        <w:t>(202</w:t>
      </w:r>
      <w:r>
        <w:rPr>
          <w:rFonts w:cs="宋体;方正书宋_GBK" w:ascii="宋体;方正书宋_GBK" w:hAnsi="宋体;方正书宋_GBK"/>
          <w:b/>
          <w:bCs/>
          <w:spacing w:val="-6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pacing w:val="-6"/>
          <w:sz w:val="44"/>
          <w:szCs w:val="44"/>
        </w:rPr>
        <w:t>年第</w:t>
      </w:r>
      <w:r>
        <w:rPr>
          <w:rFonts w:cs="宋体;方正书宋_GBK" w:ascii="宋体;方正书宋_GBK" w:hAnsi="宋体;方正书宋_GBK"/>
          <w:b/>
          <w:bCs/>
          <w:spacing w:val="-6"/>
          <w:sz w:val="44"/>
          <w:szCs w:val="44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spacing w:val="-6"/>
          <w:sz w:val="44"/>
          <w:szCs w:val="44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我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食品经营企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家餐饮单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不合格食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风险控制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核查处置情况通告如下：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黑体" w:hAnsi="黑体" w:eastAsia="黑体" w:cs="黑体"/>
          <w:color w:val="0000FF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2C3E50"/>
          <w:spacing w:val="0"/>
          <w:kern w:val="0"/>
          <w:sz w:val="32"/>
          <w:szCs w:val="32"/>
          <w:shd w:fill="FFFFFF" w:val="clear"/>
          <w:lang w:val="en-US" w:eastAsia="zh-CN" w:bidi="ar"/>
        </w:rPr>
        <w:t>中山区三八商城善云蔬菜经销部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经营的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一）抽检基本情况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在国家食品安全监督抽检中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区三八商城善云蔬菜经销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经营的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生产日期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-0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规格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散货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抽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检验，噻虫胺项目不符合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《食品安全国家标准 食品中农药最大残留 限量》要求，检验结论为不合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二）风险控制及核查处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大连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市场监督管理局依法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区三八商城善云蔬菜经销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行了检查，查明不合格批次食品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销售数量及库存情况。并督促企业落实主体责任，监督企业对不合格食品实施召回。经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区三八商城善云蔬菜经销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违反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中华人民共和国食品安全法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第一百二十三条第一款第（一）规定，依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中华人民共和国食品安全法》第一百二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条第一款第（三）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的规定，给予没收违法所得并处罚款的行政处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黑体" w:hAnsi="黑体" w:eastAsia="黑体" w:cs="黑体"/>
          <w:color w:val="0000FF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2C3E50"/>
          <w:spacing w:val="0"/>
          <w:kern w:val="0"/>
          <w:sz w:val="32"/>
          <w:szCs w:val="32"/>
          <w:shd w:fill="FFFFFF" w:val="clear"/>
          <w:lang w:val="en-US" w:eastAsia="zh-CN" w:bidi="ar"/>
        </w:rPr>
        <w:t>中山区三八商城明芝蔬菜经销部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经营的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一）抽检基本情况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在国家食品安全监督抽检中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区三八商城明芝蔬菜经销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经营的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生产日期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-0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规格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散货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抽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检验，噻虫胺项目不符合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《食品安全国家标准 食品中农药最大残留 限量》要求，检验结论为不合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二）风险控制及核查处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大连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市场监督管理局依法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区三八商城明芝蔬菜经销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行了检查，查明不合格批次食品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销售数量及库存情况。并督促企业落实主体责任，监督企业对不合格食品实施召回。经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区三八商城明芝蔬菜经销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违反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中华人民共和国食品安全法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第一百二十三条第一款第（一）规定，依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中华人民共和国食品安全法》第一百二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条第一款第（三）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的规定，给予没收违法所得并处罚款的行政处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黑体" w:hAnsi="黑体" w:eastAsia="黑体" w:cs="黑体"/>
          <w:color w:val="0000FF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2C3E50"/>
          <w:spacing w:val="0"/>
          <w:kern w:val="0"/>
          <w:sz w:val="32"/>
          <w:szCs w:val="32"/>
          <w:shd w:fill="FFFFFF" w:val="clear"/>
          <w:lang w:val="en-US" w:eastAsia="zh-CN" w:bidi="ar"/>
        </w:rPr>
        <w:t>中山区发福记馅饼店生产经营的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油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一）抽检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在国家食品安全监督抽检中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中山区发福记馅饼店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生产经营的油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生产日期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-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-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规格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散货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，经抽样检验，铝的残留量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计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项目不符合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食品安全国家标准 食品添加剂使用标准》要求，检验结论为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二）风险控制及核查处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大连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场监督管理局依法对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中山区发福记馅饼店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行了检查，查明不合格批次食品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销售数量及库存情况。并督促企业落实主体责任，监督企业对不合格食品实施召回。经查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中山区发福记馅饼店违反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中华人民共和国食品安全法》第三十四条第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项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的规定，依据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中华人民共和国食品安全法》第一百二十四条第一款第（三）项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的规定，给予没收违法所得并处罚款的行政处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大连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jc w:val="both"/>
        <w:textAlignment w:val="auto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03:00Z</dcterms:created>
  <dc:creator>dl</dc:creator>
  <dc:description/>
  <dc:language>en-US</dc:language>
  <cp:lastModifiedBy>dl</cp:lastModifiedBy>
  <dcterms:modified xsi:type="dcterms:W3CDTF">2022-11-08T10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