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000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中贸茗汇（厦门）茶叶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3-02-24T08:14:00Z</dcterms:modified>
  <cp:revision>5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