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太仓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市抽不合格批次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风险控制情况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食品安全法》、《食品安全抽样检验管理办法》等规定，近期食品安全监督抽检相关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合格食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涉及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太仓市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企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现将不合格食品风险控制情况通告如下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百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抽检基本情况。太仓市浏河镇郑春梅蔬菜摊的百合，生产日期为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-08-2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镉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(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以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Cd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计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)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符合食品安全国家标准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二）风险控制情况。太仓市市场监督管理局收到不合格食品报告后，及时开展核查处置工作。经查，太仓市浏河镇郑春梅蔬菜摊共购进该批百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销售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库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封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因百合全部售出，店家积极配合召回工作，召回公示期间并未有顾客退还商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、百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抽检基本情况。太仓市浏河镇卞恒亚蔬菜摊的百合，生产日期为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-08-2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镉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(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以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Cd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计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)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符合食品安全国家标准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二）风险控制情况。太仓市市场监督管理局收到不合格食品报告后，及时开展核查处置工作。经查，太仓市浏河镇卞恒亚蔬菜摊共购进该批百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销售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库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封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因百合全部售出，店家积极配合召回工作，召回公示期间并未有顾客退还商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豇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抽检基本情况。太仓市浏河镇王华军蔬菜摊的豇豆，生产日期为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-08-2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噻虫胺不符合食品安全国家标准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二）风险控制情况。太仓市市场监督管理局收到不合格食品报告后，及时开展核查处置工作。经查，太仓市浏河镇王华军蔬菜摊共购进该批豇豆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销售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库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封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因豇豆全部售出，店家积极配合召回工作，召回公示期间并未有顾客退还商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/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广大消费者如发现食品安全违法行为，可拨打市场监管部门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31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w</dc:creator>
  <dc:description/>
  <dc:language>en-US</dc:language>
  <cp:lastModifiedBy>w</cp:lastModifiedBy>
  <dcterms:modified xsi:type="dcterms:W3CDTF">2023-11-30T07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4270D6EC14C20B4789C1A1A2A04DE</vt:lpwstr>
  </property>
  <property fmtid="{D5CDD505-2E9C-101B-9397-08002B2CF9AE}" pid="3" name="KSOProductBuildVer">
    <vt:lpwstr>2052-11.8.2.10972</vt:lpwstr>
  </property>
</Properties>
</file>