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臣倍健股份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1274404040009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金湾区三灶科技工业园星汉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02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4-01-31T14:42:04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74BF60552D19BCEBB965902B5279</vt:lpwstr>
  </property>
  <property fmtid="{D5CDD505-2E9C-101B-9397-08002B2CF9AE}" pid="3" name="KSOProductBuildVer">
    <vt:lpwstr>2052-11.8.2.12065</vt:lpwstr>
  </property>
</Properties>
</file>