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交通运输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行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产品（减水剂）质量监督抽查结果汇总表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06"/>
        <w:gridCol w:w="2268"/>
        <w:gridCol w:w="2268"/>
        <w:gridCol w:w="970"/>
        <w:gridCol w:w="970"/>
        <w:gridCol w:w="961"/>
        <w:gridCol w:w="961"/>
        <w:gridCol w:w="962"/>
        <w:gridCol w:w="1531"/>
        <w:gridCol w:w="1531"/>
      </w:tblGrid>
      <w:tr>
        <w:trPr>
          <w:tblHeader w:val="true"/>
          <w:trHeight w:val="737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t)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B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6-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/T 769-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CC 2020-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份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份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铁力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二十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曲港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建筑工程研究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八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曲港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宏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路桥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曲港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中铁工程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八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本桓高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工区小市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桥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大桥局吉林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长高速公路大蒲柴河至烟筒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中铁工程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九局集团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长高速公路大蒲柴河至烟筒山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法拉德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六局集团第三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湖杭高速公路一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庆达中安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五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义东高速公路东阳段三标砼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国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瑞苍高速公路四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上高速公路霞浦至福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混凝土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隆基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二公局第六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苋麻湾至杨庄段三标段梁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沐兴一方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路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省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同心至海原段五合同段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宁夏跃尚元工程应用有限公司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公路桥梁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省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同心至海原段三合同段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众诺和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交通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省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同心至海原段四合同段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金隅节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北公路（驯海路—旭阳路）改建工程金隅中航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华凯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建交通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京津塘高速公路北辰开发区出入口及互通立交滨涛砼搅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青华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四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港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L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长安育才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金湖交通发展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州至邢台界段改建工程高速口砼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恺建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星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沿海高速公路歧口互通立交黄骅市鹏正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蓝河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石衡高速公路二合同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大洪雨（唐山）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二公路工程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秦唐高速公路唐山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ZT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松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秦唐高速公路秦皇岛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ZT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宏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鼎盛交通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秦唐高速公路秦皇岛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ZT3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成城交大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康特尔精细化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黄腾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3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世纪博远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邯港高速公路衡水段二分部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格瑞特建筑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路瑞公路养护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国道克黄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道窝铺小桥维修改造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Q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宏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路瑞公路养护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省道塞长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4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白云皋小桥维修加固工程鑫磊建材有限公司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伟合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星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省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金线凤山至金台子段改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海峰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星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赤城至承德界段改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D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圣通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雍阳公路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赤城至承德界段改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QL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环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联蜀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涿高速公路与北京市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线高速连通工程小龙门隧道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凯美思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路桥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涿高速公路新增西太路互通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LJ-S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盛丰宏泰建材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盛通公路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省道承赤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2+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+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灾害防治工程隆化县鑫垒商砼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浙江交工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浙江交工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浙江省苏台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一期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TJ0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山西耀樟建材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铁十二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浙江省苏台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二期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TJ05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标搅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交二航武汉港湾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宁波交通工程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浙江省杭甬复线宁波段二期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TJ-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合同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浙江交工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浙江交工路桥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浙江省杭甬复线宁波段二期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TJ-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合同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路智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公路桥梁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当阳经枝江至松滋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路智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交第二航务工程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当阳经枝江至松滋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拌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鹏程建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七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当阳经枝江至松滋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拌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江城子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交投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汉应高速公路（福银高速至武荆高速段）五分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固捷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市政路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至重庆高速公路武汉至汉川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江城子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交投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沪蓉高速公路红安联络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宏发先科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七局集团第六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上高速公路福建省霞浦至福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搅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宏发先科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七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上高速公路霞浦至福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大成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五局集团机械化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上高速公路霞浦至福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宏发先科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上高速公路霞浦至福安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正欧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现代路桥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兴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第六工程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之杰新材料集团福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西北科学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仓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君科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高速路桥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沈海线漳州龙海至诏安段（角美福井至龙海北溪头）扩容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君科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高速路桥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沈海线漳州龙海至诏安段（角美福井至龙海北溪头）扩容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华瑞混凝土外加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高速路桥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沈海线漳州龙海至诏安段（角美福井至龙海北溪头）扩容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奥莱特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第一公路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政永高速公路德化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奥莱特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第一公路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政永高速公路德化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奥莱特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第一公路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政永高速公路德化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拌和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耀樟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路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广绵扩容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J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段普子岭隧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川恒驰通科技发展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交通建设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中市聚源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路桥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搅拌站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山峰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川路桥盛通建筑工程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号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昊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公路桥梁建设集团有限公司隧道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宁攀段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CB1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山隧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苏博特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川公路桥梁建设集团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宁攀段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CB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拌合站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攀枝花市吉源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公路桥梁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宁攀段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CB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标拌合站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市长安育才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川公路桥梁建设集团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宁攀段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CB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景鑫忠盛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一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凌绥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拌合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离子含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已更换生产企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企业已整改，经确认合格。</w:t>
            </w:r>
          </w:p>
        </w:tc>
      </w:tr>
      <w:tr>
        <w:trPr>
          <w:trHeight w:val="737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3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076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混凝土外加剂》；</w:t>
            </w:r>
          </w:p>
          <w:p>
            <w:pPr>
              <w:pStyle w:val="Normal"/>
              <w:tabs>
                <w:tab w:val="clear" w:pos="420"/>
                <w:tab w:val="left" w:pos="25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/T 76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路工程 聚羧酸系高性能减水剂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C 2020-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性能减水剂产品质量行业监督抽查实施规范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cp:keywords/>
  <dc:language>en-US</dc:language>
  <cp:lastModifiedBy>ILIS</cp:lastModifiedBy>
  <cp:lastPrinted>2023-11-08T12:04:00Z</cp:lastPrinted>
  <dcterms:modified xsi:type="dcterms:W3CDTF">2023-12-25T01:46:00Z</dcterms:modified>
  <cp:revision>2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E7D034884496A0F4696F3584EE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