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高分子防水材料 遇水膨胀橡胶）质量监督抽查结果汇总表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6"/>
        <w:gridCol w:w="2456"/>
        <w:gridCol w:w="2361"/>
        <w:gridCol w:w="1003"/>
        <w:gridCol w:w="1003"/>
        <w:gridCol w:w="1082"/>
        <w:gridCol w:w="1083"/>
        <w:gridCol w:w="1083"/>
        <w:gridCol w:w="1653"/>
        <w:gridCol w:w="1653"/>
      </w:tblGrid>
      <w:tr>
        <w:trPr>
          <w:tblHeader w:val="true"/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B/T 18173.3-20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判定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细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衡水天博工程橡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中星路桥工程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省国道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12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线赤城至承德界段改建工程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SD2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标赵家庄隧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衡水中交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联蜀公路工程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河北省张涿高速与北京市国道</w:t>
            </w: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G109</w:t>
            </w: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新线高速连通工程小龙门隧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sz w:val="18"/>
                <w:szCs w:val="18"/>
                <w:lang w:bidi="ar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Style w:val="Font31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成都桥源科技有限公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交通建设集团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广绵扩容高速公路普子岭隧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肥城联谊工程塑料有限公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隧道分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广绵扩容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山隧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德桥橡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隧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西部联合防水技术有限公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宁攀段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CB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防水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库房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膨胀倍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已整改，经确认合格。</w:t>
            </w:r>
          </w:p>
        </w:tc>
      </w:tr>
      <w:tr>
        <w:trPr>
          <w:trHeight w:val="602" w:hRule="atLeast"/>
        </w:trPr>
        <w:tc>
          <w:tcPr>
            <w:tcW w:w="155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73.3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遇水膨胀橡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遇水膨胀橡胶产品质量行业监督抽查实施细则》。</w:t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ILIS</cp:lastModifiedBy>
  <cp:lastPrinted>2020-11-30T13:02:00Z</cp:lastPrinted>
  <dcterms:modified xsi:type="dcterms:W3CDTF">2023-12-25T01:39:00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939AF04F740A2828A26462828BA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