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高分子防水材料 止水带）质量监督抽查结果汇总表</w:t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8"/>
        <w:gridCol w:w="2411"/>
        <w:gridCol w:w="2260"/>
        <w:gridCol w:w="1025"/>
        <w:gridCol w:w="1025"/>
        <w:gridCol w:w="1080"/>
        <w:gridCol w:w="1080"/>
        <w:gridCol w:w="1080"/>
        <w:gridCol w:w="1688"/>
        <w:gridCol w:w="1688"/>
      </w:tblGrid>
      <w:tr>
        <w:trPr>
          <w:tblHeader w:val="true"/>
          <w:trHeight w:val="567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GB/T 18173.2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CC 2020-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天河工程橡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老虎仗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天河工程橡塑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老虎仗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天博工程橡胶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火道特长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天博工程橡胶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火道特长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诚合成材料（江苏）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窝铺特长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宏诚合成材料（江苏）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承平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TJ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家窝铺特长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丰源土工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德周道路桥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5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至曹妃甸公路平泉市城区段改建工程八家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丰源土工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德周道路桥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5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赤峰至曹妃甸公路平泉市城区段改建工程八家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禹翔防水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星路桥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赵家庄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中港橡胶制品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建设集团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线赤城至承德界段改建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赵家庄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中交新材料科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联蜀公路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张涿高速公路与北京市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线高速公路连通工程小龙门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中交新材料科技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联蜀公路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张涿高速公路与北京市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线高速公路连通工程小龙门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运华工程材料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盛通公路建设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省道承赤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2+5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62+5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段灾害防治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YH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禄泉橡塑制品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铁六局集团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国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台高速公路吴桥出口至衡水界段改建工程三标段项目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市隆盛工程橡胶有限公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中星路桥工程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省省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平县城改线段工程小全房隧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0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省联动</w:t>
            </w:r>
          </w:p>
        </w:tc>
      </w:tr>
      <w:tr>
        <w:trPr>
          <w:trHeight w:val="737" w:hRule="atLeast"/>
        </w:trPr>
        <w:tc>
          <w:tcPr>
            <w:tcW w:w="15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18173.2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止水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C 2020-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止水带产品质量行业监督抽查实施规范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ILIS</cp:lastModifiedBy>
  <cp:lastPrinted>2023-10-30T08:53:00Z</cp:lastPrinted>
  <dcterms:modified xsi:type="dcterms:W3CDTF">2023-12-25T01:36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4D9A580674947A536B9EA7A379E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