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交通运输行业产品（高分子防水材料 片材）质量监督抽查结果汇总表</w:t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89"/>
        <w:gridCol w:w="2384"/>
        <w:gridCol w:w="2384"/>
        <w:gridCol w:w="1013"/>
        <w:gridCol w:w="1013"/>
        <w:gridCol w:w="982"/>
        <w:gridCol w:w="982"/>
        <w:gridCol w:w="983"/>
        <w:gridCol w:w="1669"/>
        <w:gridCol w:w="1669"/>
      </w:tblGrid>
      <w:tr>
        <w:trPr>
          <w:tblHeader w:val="true"/>
          <w:trHeight w:val="567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体数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GB/T 18173.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实施规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DCC 2021-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建国伟业防水材料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八局集团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本桓高速公路二工区小市二号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雨虹防水技术股份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一局集团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凌绥高速公路五花顶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盛合成材料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九局集团工程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延长高速公路蒲烟段及本集高速公路桓集段 金沟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博金防水保温工程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交工集团股份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义东高速公路天神殿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衢州市开顺防排水材料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铁二十二局集团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瑞苍高速公路工程施工二标隧道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百川新型建材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交工金筑交通建设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瑞苍高速公路工程施工三标库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诚合成材料（江苏）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二航务工程局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省高速路桥建设发展有限公司（联合体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宁古高速公路坤里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诚合成材料（江苏）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集团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泉南及沙厦高速公路改扩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钢筋加工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新陆交通器材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葛洲坝集团股份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信高速公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靖关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无锡市星纬土工合成材料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平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瑞腾博远工程材料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平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J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老虎仗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衡水中交新材料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平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J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火道特长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宏诚合成材料（江苏）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平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J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杨家窝铺特长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衡水丰源土工材料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承德周道路桥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河北省国道</w:t>
            </w: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G508</w:t>
            </w: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赤峰至曹妃甸公路平泉市城区段改建工程八家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2000m</w:t>
            </w:r>
            <w:r>
              <w:rPr>
                <w:rStyle w:val="Font31"/>
                <w:rFonts w:cs="宋体;SimSun" w:ascii="宋体;SimSun" w:hAnsi="宋体;SimSun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河北禹翔防水材料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中星路桥工程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河北省国道</w:t>
            </w: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12</w:t>
            </w: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线赤城至承德界段改建工程</w:t>
            </w: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SD2</w:t>
            </w: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标赵家庄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900m</w:t>
            </w:r>
            <w:r>
              <w:rPr>
                <w:rStyle w:val="Font31"/>
                <w:rFonts w:cs="宋体;SimSun" w:ascii="宋体;SimSun" w:hAnsi="宋体;SimSun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衡水中港橡胶制品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河北建设集团股份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河北省国道</w:t>
            </w: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12</w:t>
            </w: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线赤城至承德界段改建工程</w:t>
            </w: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SD1</w:t>
            </w: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标赵家庄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500m</w:t>
            </w:r>
            <w:r>
              <w:rPr>
                <w:rStyle w:val="Font31"/>
                <w:rFonts w:cs="宋体;SimSun" w:ascii="宋体;SimSun" w:hAnsi="宋体;SimSun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葫芦岛市华诚土工材料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河北盛通公路建设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河北省省道承赤线</w:t>
            </w: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K2+520</w:t>
            </w: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至</w:t>
            </w: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K62+520</w:t>
            </w: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段灾害防治工程</w:t>
            </w: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YH-1</w:t>
            </w: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标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000m</w:t>
            </w:r>
            <w:r>
              <w:rPr>
                <w:rStyle w:val="Font31"/>
                <w:rFonts w:cs="宋体;SimSun" w:ascii="宋体;SimSun" w:hAnsi="宋体;SimSun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大地工程材料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五局集团机械化工程有限责任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宁上高速公路霞浦至福安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钢筋配送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溪市富泰防水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集团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宁上高速公路霞浦至福安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钢筋加工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神洲土工材料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第一公路工程集团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政永高速公路德化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仓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神洲土工材料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第一公路工程集团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政永高速公路德化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材料仓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中路工程材料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第一公路工程集团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政永高速公路德化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仓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山东肥城腾辉工程材料有限公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路桥集团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广绵扩容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J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段普子岭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美鑫塑胶制品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四川路桥桥梁工程有限责任公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广绵扩容高速公路凉山隧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部省联动</w:t>
            </w:r>
          </w:p>
        </w:tc>
      </w:tr>
      <w:tr>
        <w:trPr>
          <w:trHeight w:val="602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18173.1-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高分子防水材料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片材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DCC 2021-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高分子防水材料 片材产品质量行业监督抽查实施规范》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2:00Z</dcterms:created>
  <dc:creator>何京一</dc:creator>
  <dc:description/>
  <cp:keywords/>
  <dc:language>en-US</dc:language>
  <cp:lastModifiedBy>ILIS</cp:lastModifiedBy>
  <cp:lastPrinted>2020-11-30T13:02:00Z</cp:lastPrinted>
  <dcterms:modified xsi:type="dcterms:W3CDTF">2023-12-25T01:32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93C321ED944A2A60CED6270F620E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