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spacing w:before="120" w:after="0"/>
        <w:jc w:val="center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交通运输行业产品（玻璃钢管箱）质量监督抽查结果汇总表</w:t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01"/>
        <w:gridCol w:w="2268"/>
        <w:gridCol w:w="2268"/>
        <w:gridCol w:w="964"/>
        <w:gridCol w:w="964"/>
        <w:gridCol w:w="921"/>
        <w:gridCol w:w="921"/>
        <w:gridCol w:w="921"/>
        <w:gridCol w:w="1588"/>
        <w:gridCol w:w="1588"/>
      </w:tblGrid>
      <w:tr>
        <w:trPr>
          <w:tblHeader w:val="true"/>
          <w:trHeight w:val="737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企业名称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施工单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地点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体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B/T 24721.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 1034-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T/T 800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按实施规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CC 2020-0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判定监督总体（批）是否通过（合格）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737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组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项</w:t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天允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路路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东省湛江机场高速公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线桥下料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46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24721.2-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用玻璃纤维增强塑料产品 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箱》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 800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用钢网复合型玻璃纤维增强塑料管箱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T/T 1034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公路用聚氨酯复合电缆桥架》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DCC 2020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玻璃钢管箱产品质量行业监督抽查实施规范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4:00Z</dcterms:created>
  <dc:creator>何京一</dc:creator>
  <dc:description/>
  <cp:keywords/>
  <dc:language>en-US</dc:language>
  <cp:lastModifiedBy>ILIS</cp:lastModifiedBy>
  <cp:lastPrinted>2023-11-08T11:53:00Z</cp:lastPrinted>
  <dcterms:modified xsi:type="dcterms:W3CDTF">2023-12-25T01:20:00Z</dcterms:modified>
  <cp:revision>9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D1A6197A3469A9F952ECA8B05F9A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