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六批香港自有品牌手表清单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 </w:t>
      </w:r>
    </w:p>
    <w:tbl>
      <w:tblPr>
        <w:tblW w:w="879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12"/>
        <w:gridCol w:w="3454"/>
        <w:gridCol w:w="1725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香港自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品牌名称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香港公司名称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品牌性质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  <w:t>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5923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万希泉钟表有限公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香港原创品牌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  <w:t>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  <w:t>MEMORIGIN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万希泉钟表有限公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香港原创品牌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  <w:t>3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万希泉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万希泉钟表有限公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香港原创品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1814" w:top="2098" w:footer="1474" w:bottom="1985"/>
      <w:pgNumType w:start="0" w:fmt="decimal"/>
      <w:formProt w:val="false"/>
      <w:titlePg/>
      <w:textDirection w:val="lrTb"/>
      <w:docGrid w:type="linesAndChars" w:linePitch="580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正文"/>
    <w:next w:val="WW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4:00Z</dcterms:created>
  <dc:creator>刘唐</dc:creator>
  <dc:description/>
  <dc:language>en-US</dc:language>
  <cp:lastModifiedBy>zhao_jian</cp:lastModifiedBy>
  <dcterms:modified xsi:type="dcterms:W3CDTF">2018-12-08T12:24:00Z</dcterms:modified>
  <cp:revision>2</cp:revision>
  <dc:subject/>
  <dc:title/>
</cp:coreProperties>
</file>