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亚迪汽车工业有限公司与日野电动车株式会社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易概况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交易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亚迪汽车工业有限公司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亚迪工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与日野电动车株式会社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希望在中国成立一家合营企业，以合作开展纯电动商用车研发业务。本交易完成后，比亚迪和日野（及中国子公司）各持有目标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股权，并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亚迪工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亚迪工业是比亚迪股份有限公司（“比亚迪”）的控股子公司，主要业务为汽车及汽车零部件的研发、生产及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野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野从事卡车和公共汽车的开发、设计、制造和销售。在中国，日野生产并销售商用车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球纯电动商用车研发市场（上游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亚迪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合营企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纯电动商用车制造和供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下游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亚迪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%-10%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Style14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 w:eastAsia="en-GB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Times New Roman" w:hAnsi="Times New Roman" w:cs="Times New Roman"/>
      <w:kern w:val="0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0:00Z</dcterms:created>
  <dc:creator>dell</dc:creator>
  <dc:description/>
  <dc:language>en-US</dc:language>
  <cp:lastModifiedBy>user</cp:lastModifiedBy>
  <cp:lastPrinted>2014-10-08T10:48:00Z</cp:lastPrinted>
  <dcterms:modified xsi:type="dcterms:W3CDTF">2021-08-18T08:07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