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76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私人有限公司与易商红木集团有限公司新设合营企业（易商红木发展第二合伙企业）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私人有限公司（“瑞科西帕”）与易商红木集团有限公司（“易商红木”）通过其各自关联实体签署协议，拟共同设立易商红木发展第二合伙企业（“合营企业”）。合营企业将主要在澳大利亚从事通用仓库的开发与租赁业务。交易后，瑞科西帕及其关联实体将合计间接持有合营企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9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权益，易商红木将间接持有合营企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权益，双方将对合营企业实施共同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西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7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新加坡，其主要业务为在澳大利亚间接投资房地产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(Realty) Private Limited (“GIC Realty”)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 Realty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主要从事地产投资业务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易商红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设立于开曼群岛，其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9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在香港交易所上市，股票代码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2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，主要业务为在亚太地区投资和开发物流地产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宋体;SimSun" w:hAnsi="宋体;SimSun"/>
                <w:color w:val="000000"/>
                <w:lang w:val="en-US"/>
              </w:rPr>
              <w:t>□</w:t>
            </w:r>
            <w:r>
              <w:rPr>
                <w:rFonts w:cs="宋体;SimSun" w:ascii="宋体;SimSun" w:hAnsi="宋体;SimSun"/>
                <w:color w:val="000000"/>
                <w:lang w:val="en-US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5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楷体_GB2312;KaiTi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KWM</dc:creator>
  <dc:description/>
  <cp:keywords/>
  <dc:language>en-US</dc:language>
  <cp:lastModifiedBy>KWM</cp:lastModifiedBy>
  <dcterms:modified xsi:type="dcterms:W3CDTF">2022-10-08T07:18:00Z</dcterms:modified>
  <cp:revision>9</cp:revision>
  <dc:subject/>
  <dc:title/>
</cp:coreProperties>
</file>