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中山火炬华盈投资有限公司收购岭南生态文旅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中山火炬华盈投资有限公司下属全资子企业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中山华盈产业投资合伙企业（有限合伙）（“华盈合伙”）与岭南生态文旅股份有限公司（“岭南股份”）、尹洪卫等签署协议，约定华盈合伙将持有岭南股份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3.84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的股权。岭南股份主要从事园林绿化工程施工业务。交易前，尹洪卫持有岭南股份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2.1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的股权，单独控制岭南股份。交易后，华盈合伙将持有岭南股份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3.84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的股权，单独控制岭南股份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中山火炬华盈投资有限公司（“华盈投资”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华盈投资于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05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8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日成立于中国广东省，主要从事股权投资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华盈投资是中山火炬高技术产业开发区管理委员会（“管委会”）下属企业，管委会主要负责高新区的发展规划、产业布局、基础设施建设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岭南股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岭南股份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998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成立于中国广东省，为深圳证券交易所上市公司，主要从事园林绿化工程施工业务。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岭南股份最终控制人为自然人尹洪卫，</w:t>
            </w:r>
            <w:r>
              <w:rPr>
                <w:rFonts w:ascii="宋体;方正书宋_GBK" w:hAnsi="宋体;方正书宋_GBK" w:cs="宋体;方正书宋_GBK"/>
              </w:rPr>
              <w:t>主要业务为通过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岭南股份经营园林绿化工程施工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中国境内园林绿化工程施工业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市场份额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岭南生态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highlight w:val="yellow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decorative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7:00Z</dcterms:created>
  <dc:creator>KWM</dc:creator>
  <dc:description/>
  <dc:language>en-US</dc:language>
  <cp:lastModifiedBy>oa</cp:lastModifiedBy>
  <cp:lastPrinted>2022-03-21T05:18:00Z</cp:lastPrinted>
  <dcterms:modified xsi:type="dcterms:W3CDTF">2022-10-25T17:32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