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13" w:leader="none"/>
          <w:tab w:val="left" w:pos="2973" w:leader="none"/>
          <w:tab w:val="left" w:pos="4513" w:leader="none"/>
          <w:tab w:val="left" w:pos="11913" w:leader="none"/>
        </w:tabs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2013" w:leader="none"/>
          <w:tab w:val="left" w:pos="2973" w:leader="none"/>
          <w:tab w:val="left" w:pos="4513" w:leader="none"/>
          <w:tab w:val="left" w:pos="11913" w:leader="none"/>
        </w:tabs>
        <w:spacing w:lineRule="exact" w:line="240"/>
        <w:ind w:left="91" w:hanging="0"/>
        <w:jc w:val="left"/>
        <w:rPr>
          <w:rFonts w:ascii="Times New Roman" w:hAnsi="Times New Roman" w:eastAsia="仿宋_GB2312" w:cs="Times New Roman"/>
          <w:color w:val="000000"/>
          <w:kern w:val="0"/>
          <w:sz w:val="2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32"/>
        </w:rPr>
      </w:r>
    </w:p>
    <w:p>
      <w:pPr>
        <w:pStyle w:val="Normal"/>
        <w:widowControl/>
        <w:spacing w:lineRule="exact" w:line="640" w:before="0" w:after="157"/>
        <w:ind w:left="91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处理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意见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为自行整改的机构名单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59"/>
        <w:gridCol w:w="4459"/>
        <w:gridCol w:w="6628"/>
        <w:gridCol w:w="1622"/>
      </w:tblGrid>
      <w:tr>
        <w:trPr>
          <w:tblHeader w:val="true"/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检查对象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检查发现的主要问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处理意见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车之捷机动车检测有限责任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以公开方式对其遵守法定要求、独立公正从业、履行社会责任、严守诚实信用等情况进行自我声明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营业执照经营范围包含有机动车修理与维护、汽车配件及汽车用品及轮胎销售等影响公正性的项目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01"/>
                <w:rFonts w:eastAsia="仿宋_GB2312" w:cs="Times New Roman" w:ascii="Times New Roman" w:hAnsi="Times New Roman"/>
                <w:lang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、未能提供</w:t>
            </w:r>
            <w:r>
              <w:rPr>
                <w:rStyle w:val="Font01"/>
                <w:rFonts w:eastAsia="仿宋_GB2312" w:cs="Times New Roman" w:ascii="Times New Roman" w:hAnsi="Times New Roman"/>
                <w:lang w:bidi="ar"/>
              </w:rPr>
              <w:t>2021</w:t>
            </w: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年度内部审核、管理评审记录和</w:t>
            </w:r>
            <w:r>
              <w:rPr>
                <w:rStyle w:val="Font01"/>
                <w:rFonts w:eastAsia="仿宋_GB2312" w:cs="Times New Roman" w:ascii="Times New Roman" w:hAnsi="Times New Roman"/>
                <w:lang w:bidi="ar"/>
              </w:rPr>
              <w:t>2022</w:t>
            </w: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年度内部审核、管理评审计划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浩通机动车检测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没有制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能力比对计划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01"/>
                <w:rFonts w:eastAsia="仿宋_GB2312" w:cs="Times New Roman" w:ascii="Times New Roman" w:hAnsi="Times New Roman"/>
                <w:lang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、没有设置安全员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宁君安机动车检测有限责任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检测人员培训记录不够完整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编号为汽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80664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汽车底盘测功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校准证书没有进行确认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南宁市机动车辆检测中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、未按规定对检测人员进行安全生产教育和培训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横县长安机动车检验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未在场区道路设置上注明人行通道和车行道，路试车道未标注示宽标记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Style w:val="Font81"/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仿宋_GB2312"/>
                <w:color w:val="000000"/>
                <w:lang w:bidi="ar"/>
              </w:rPr>
              <w:t>、车检线顶棚结构存在安全隐患；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br/>
              <w:t>3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lang w:bidi="ar"/>
              </w:rPr>
              <w:t>、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2021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lang w:bidi="ar"/>
              </w:rPr>
              <w:t>年管理评审的材料与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2020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lang w:bidi="ar"/>
              </w:rPr>
              <w:t>年管理评审的材料雷同，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t>2021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lang w:bidi="ar"/>
              </w:rPr>
              <w:t>年内审无整改验证材料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横县金辉机动车检验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在场区道路设置上注明人行通道和车行道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管理评审、内审材料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管理评审、内审材料雷同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弘捷汽车服务有限责任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以公开方式对其遵守法定要求、独立公正从业、履行社会责任、严守诚实信用等情况进行自我声明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严格按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B/T214-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的项目开展管理评审和内审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管理评审整改项目进行验证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藤县众利机动车检验有限责任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制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质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审和管理评审的计划；</w:t>
            </w:r>
            <w:r>
              <w:rPr>
                <w:rStyle w:val="Font71"/>
                <w:rFonts w:eastAsia="仿宋_GB2312" w:cs="Times New Roman" w:ascii="Times New Roman" w:hAnsi="Times New Roman"/>
                <w:lang w:bidi="ar"/>
              </w:rPr>
              <w:br/>
              <w:t>2</w:t>
            </w:r>
            <w:r>
              <w:rPr>
                <w:rStyle w:val="Font71"/>
                <w:rFonts w:ascii="Times New Roman" w:hAnsi="Times New Roman" w:cs="Times New Roman" w:eastAsia="仿宋_GB2312"/>
                <w:lang w:bidi="ar"/>
              </w:rPr>
              <w:t>、未对检验标准更新后的检测软件进行确认；</w:t>
            </w:r>
            <w:r>
              <w:rPr>
                <w:rStyle w:val="Font71"/>
                <w:rFonts w:eastAsia="仿宋_GB2312" w:cs="Times New Roman" w:ascii="Times New Roman" w:hAnsi="Times New Roman"/>
                <w:lang w:bidi="ar"/>
              </w:rPr>
              <w:br/>
              <w:t>3</w:t>
            </w:r>
            <w:r>
              <w:rPr>
                <w:rStyle w:val="Font71"/>
                <w:rFonts w:ascii="Times New Roman" w:hAnsi="Times New Roman" w:cs="Times New Roman" w:eastAsia="仿宋_GB2312"/>
                <w:lang w:bidi="ar"/>
              </w:rPr>
              <w:t>、移动检测线安全警戒线设置不规范；</w:t>
            </w:r>
            <w:r>
              <w:rPr>
                <w:rStyle w:val="Font71"/>
                <w:rFonts w:eastAsia="仿宋_GB2312" w:cs="Times New Roman" w:ascii="Times New Roman" w:hAnsi="Times New Roman"/>
                <w:lang w:bidi="ar"/>
              </w:rPr>
              <w:br/>
              <w:t>4</w:t>
            </w:r>
            <w:r>
              <w:rPr>
                <w:rStyle w:val="Font71"/>
                <w:rFonts w:ascii="Times New Roman" w:hAnsi="Times New Roman" w:cs="Times New Roman" w:eastAsia="仿宋_GB2312"/>
                <w:lang w:bidi="ar"/>
              </w:rPr>
              <w:t>、未以公开方式对其遵守法定要求、独立公正从业、履行社会责任、严守诚实信用等情况进行自我声明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开源机动车检测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以公开方式对其遵守法定要求、独立公正从业、履行社会责任、严守诚实信用等情况进行自我声明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对标准气体的符合性进行确认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在摩托车检验和业务办理区域设置自行维修告知牌、场地布局图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川国源机动车检测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以公开方式对其遵守法定要求、独立公正从业、履行社会责任、严守诚实信用等情况进行自我声明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制定摩托车检测作业指导书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公布的场地布局图不完整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设置的新能源汽车绿色通道牌不醒目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恒通机动车检测有限责任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摩托车动态检验区域未做标识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建立标准气体档案和台账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新能源汽车绿色通道牌不够醒目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源丰机动车检测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汽车底盘测功机未按要求每月进行维护保养，没有仪器设备维护保养记录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建立标准气体档案和台账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程序文件中规定的检验报告保存时间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个月，不满足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的规定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荣恒机动车环保检测有限公司大同分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档案资料管理不够规范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设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检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预约通道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驾驶员之家投资管理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color w:val="000000"/>
                <w:lang w:bidi="ar"/>
              </w:rPr>
              <w:t>、未制定</w:t>
            </w:r>
            <w:r>
              <w:rPr>
                <w:rStyle w:val="Font81"/>
                <w:rFonts w:eastAsia="仿宋_GB2312" w:cs="Times New Roman" w:ascii="Times New Roman" w:hAnsi="Times New Roman"/>
                <w:color w:val="000000"/>
                <w:lang w:bidi="ar"/>
              </w:rPr>
              <w:t>2022</w:t>
            </w:r>
            <w:r>
              <w:rPr>
                <w:rStyle w:val="Font81"/>
                <w:rFonts w:ascii="Times New Roman" w:hAnsi="Times New Roman" w:cs="Times New Roman" w:eastAsia="仿宋_GB2312"/>
                <w:color w:val="000000"/>
                <w:lang w:bidi="ar"/>
              </w:rPr>
              <w:t>年度</w:t>
            </w:r>
            <w:r>
              <w:rPr>
                <w:rStyle w:val="Font81"/>
                <w:rFonts w:ascii="Times New Roman" w:hAnsi="Times New Roman" w:cs="Times New Roman" w:eastAsia="仿宋_GB2312"/>
                <w:color w:val="000000"/>
                <w:lang w:eastAsia="zh-CN" w:bidi="ar"/>
              </w:rPr>
              <w:t>质量</w:t>
            </w:r>
            <w:r>
              <w:rPr>
                <w:rStyle w:val="Font81"/>
                <w:rFonts w:ascii="Times New Roman" w:hAnsi="Times New Roman" w:cs="Times New Roman" w:eastAsia="仿宋_GB2312"/>
                <w:color w:val="000000"/>
                <w:lang w:bidi="ar"/>
              </w:rPr>
              <w:t>内部审核和管理评审计划；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bidi="ar"/>
              </w:rPr>
              <w:br/>
              <w:t>2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lang w:bidi="ar"/>
              </w:rPr>
              <w:t>、未在场地内醒目位置设置场地布局图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业县锦程机动车检测维修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质量管理体系文件，缺少环保检测报告单批准人岗位职责；没有环保检测报告批准人任命文件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靖西市华泰机动车检测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机动车检验报告流水编号与程序文件规定不符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场地平面图未显示底盘动态检验区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设备编号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0413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的检验设备汽车举升加载制动台无固定资产标识卡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办证大厅公示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性承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无最高管理者签名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扶绥县瑞丰机动车检测服务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检测站与修理厂有部分地方未进行物理隔离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营业执照经营范围包含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代办车辆年审、电子违章处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等影响机动车检验独立公正的项目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场地平面图显示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维修车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明县桃源汽车检测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营业执照经营范围包含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汽车租赁服务；二手车销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等影响机动车检验独立公正的项目；</w:t>
            </w:r>
            <w:r>
              <w:rPr>
                <w:rStyle w:val="Font81"/>
                <w:rFonts w:eastAsia="仿宋_GB2312" w:cs="Times New Roman" w:ascii="Times New Roman" w:hAnsi="Times New Roman"/>
                <w:lang w:bidi="ar"/>
              </w:rPr>
              <w:br/>
            </w:r>
            <w:r>
              <w:rPr>
                <w:rStyle w:val="Font01"/>
                <w:rFonts w:eastAsia="仿宋_GB2312" w:cs="Times New Roman" w:ascii="Times New Roman" w:hAnsi="Times New Roman"/>
                <w:lang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、质量管理体系管理评审输出内容未按照</w:t>
            </w:r>
            <w:r>
              <w:rPr>
                <w:rStyle w:val="Font01"/>
                <w:rFonts w:eastAsia="仿宋_GB2312" w:cs="Times New Roman" w:ascii="Times New Roman" w:hAnsi="Times New Roman"/>
                <w:lang w:bidi="ar"/>
              </w:rPr>
              <w:t>RB/T214-2017</w:t>
            </w: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进行描述；</w:t>
            </w:r>
            <w:r>
              <w:rPr>
                <w:rStyle w:val="Font01"/>
                <w:rFonts w:eastAsia="仿宋_GB2312" w:cs="Times New Roman" w:ascii="Times New Roman" w:hAnsi="Times New Roman"/>
                <w:lang w:bidi="ar"/>
              </w:rPr>
              <w:br/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lang w:bidi="ar"/>
              </w:rPr>
              <w:t>、未设置底盘动态检验区起点和终点指示牌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合浦县润国二手车市场管理服务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在场地醒目位置设置自行维修告知牌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佳通汽车检测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外观检测区域划分标识不明显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柴油车排气分析仪的校准证书确认表不够规范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海成机动车检测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外观检测区域的群众监督通道没有物理隔离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编号为汽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080695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的柴油车排气分析仪的校准证书确认表不够规范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贵港市港安机动车服务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制定驻车制动性能测试仪作业指导书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《质量手册》的公司组织机构图缺少多场所内容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贵港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贵港市佳德顺机动车检测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、档案管理不够规范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陆川县华通机动车辆安全技术检验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缺少汽油低标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L1909011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的使用记录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在场地内醒目位置设置检测站场地布局图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平地机动车辆检测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以公开方式对其遵守法定要求、独立公正从业、履行社会责任、严守诚实信用等情况进行自我声明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程序文件规定的报告保存期限不满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B/T214-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的要求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在场地内醒目位置设置自行维修告知牌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兴业县宏坤交通车辆检测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以公开方式对其遵守法定要求、独立公正从业、履行社会责任、严守诚实信用等情况进行自我声明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档案管理不够规范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在场地内醒目位置设置自行维修告知牌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兴达机动车辆技术检测检验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质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审不符合项的整改记录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荔浦汽车综合性能检测站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检线内设备操作规程采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版本，未更新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档案室无门窗保管措施，部分档案被水浸泡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灵川县建安机动车辆检验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质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审材料不完整，对不符合项的原因分析不全，没有整改记录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滤光片校准证书上未标注相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校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参数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河池市宜州区天健机动车检测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制定方向盘转向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转向角仪作业指导书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质量管理体系文件缺少环保检测报告单批准人岗位职责，没有环保检测报告批准人任命文件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检验检测报告流水编号与程序文件的规定不相符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标准物质没有使用记录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环江通治机动车辆检测服务有限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未制定方向盘转向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转向角仪作业指导书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质量管理体系文件缺少环保检测报告单批准人岗位职责，没有环保检测报告批准人任命文件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标准物质没有使用记录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城仫佬族自治县运达机动车辆检测有限责任公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检验检测报告流水编号与程序文件的规定不相符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质量管理体系文件缺少环保检测报告单批准人岗位职责，没有环保检测报告批准人任命文件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设备使用没有进行授权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底盘动态检测区域没有进行标识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没有建立标准物质台账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标准物质没有使用记录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整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李瑜</cp:lastModifiedBy>
  <dcterms:modified xsi:type="dcterms:W3CDTF">2022-11-23T09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