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宏森融源企业管理合伙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限合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购河南森源电气股份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宏森融源企业管理合伙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限合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“宏森融源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通过阿里巴巴司法拍卖平台竞拍获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自然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楚金甫质押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74,017,4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南森源电气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“森源电气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股份，取得森源电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96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股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交易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自然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楚金甫持有森源电气共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股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独控制森源电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次交易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宏森融源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2.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股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宏森融源单独控制森源电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宏森融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宏森融源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成立于中国河南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业务为企业管理和信息咨询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宏森融源的最终控制人为中原资产管理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业务为不良资产经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非不良资产投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金融服务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森源电气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 w:bidi="ar-A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森源电气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日成立于中国河南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为深圳证券交易所上市公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主要业务为高压开关柜、箱式变电站、变压器的生产和销售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森源电气的最终控制人为自然人楚金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主要业务为电气制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车辆制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新能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 w:bidi="ar-AE"/>
              </w:rPr>
              <w:t>现代服务业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 w:bidi="ar-AE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混合集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1858"/>
              <w:gridCol w:w="2710"/>
            </w:tblGrid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D7D7" w:val="clear"/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02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箱式变电站市场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森源电气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10-15%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高压开关柜市场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森源电气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变压器市场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中国境内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森源电气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GB" w:eastAsia="zh-CN" w:bidi="ar-A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GB" w:eastAsia="zh-CN" w:bidi="ar-A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39:00Z</dcterms:created>
  <dc:creator>KWM</dc:creator>
  <dc:description/>
  <dc:language>en-US</dc:language>
  <cp:lastModifiedBy>偶入园林</cp:lastModifiedBy>
  <cp:lastPrinted>2022-03-21T21:18:00Z</cp:lastPrinted>
  <dcterms:modified xsi:type="dcterms:W3CDTF">2023-03-01T07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F783D7610DACFEAF9EE63983952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