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bookmarkStart w:id="0" w:name="_GoBack"/>
      <w:r>
        <w:rPr>
          <w:rFonts w:ascii="仿宋_GB2312" w:hAnsi="仿宋_GB2312" w:cs="Times New Roman" w:eastAsia="仿宋_GB2312"/>
          <w:sz w:val="28"/>
          <w:szCs w:val="28"/>
        </w:rPr>
        <w:t>经营者集中简易案件公示表</w:t>
      </w:r>
      <w:bookmarkEnd w:id="0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黄金矿业股份有限公司收购银泰黄金股份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交易概况（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次交易涉及山东黄金矿业股份有限公司（“山东黄金”）以协议方式现金收购中国银泰投资有限公司（“中国银泰”）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然人持有的银泰黄金股份有限公司（“银泰黄金”）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份。银泰黄金的主要业务为贵金属和有色金属矿采选、贵金属和有色金属贸易。本次交易前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然人直接及间接合计持有银泰黄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份，单独控制银泰黄金；本次交易后，山东黄金将持有银泰黄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份，单独控制银泰黄金。</w:t>
            </w:r>
          </w:p>
        </w:tc>
      </w:tr>
      <w:tr>
        <w:trPr>
          <w:trHeight w:val="20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山东黄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黄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成立于山东省济南市，为上海证券交易所和香港联合交易所上市公司，主要业务为黄金地质探矿、开采、选冶和销售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黄金的最终控制人为山东黄金集团有限公司，主要业务为矿业（黄金、有色金属）、地产、金融，其中以黄金开采为主业。</w:t>
            </w:r>
          </w:p>
        </w:tc>
      </w:tr>
      <w:tr>
        <w:trPr>
          <w:trHeight w:val="10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银泰黄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泰黄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成立于内蒙古自治区锡林郭勒盟，为深圳证券交易所上市公司，主要业务为贵金属和有色金属矿采选、贵金属和有色金属贸易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泰黄金的最终控制人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然人，主要业务为实业发展与产业投资，涵盖商业零售、商业地产、矿产资源勘探与开发、股权投资等领域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横向重叠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中国境内合质金市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泰黄金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]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山东黄金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]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各方合计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0]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纵向关联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游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中国境内合质金市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如上所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游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中国境内标准金市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黄金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">
    <w:name w:val="尾注文本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55:00Z</dcterms:created>
  <dc:creator>scjgj</dc:creator>
  <dc:description/>
  <dc:language>en-US</dc:language>
  <cp:lastModifiedBy>scjgj</cp:lastModifiedBy>
  <cp:lastPrinted>2014-10-08T18:48:00Z</cp:lastPrinted>
  <dcterms:modified xsi:type="dcterms:W3CDTF">2023-03-14T15:07:45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