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  <w:lang w:eastAsia="zh-CN"/>
        </w:rPr>
        <w:t>温州市三德大药房医药连锁有限公司</w:t>
      </w:r>
      <w:r>
        <w:rPr>
          <w:rFonts w:ascii="华文宋体" w:hAnsi="华文宋体" w:cs="华文宋体" w:eastAsia="华文宋体"/>
          <w:b/>
          <w:sz w:val="44"/>
          <w:szCs w:val="44"/>
        </w:rPr>
        <w:t>药品</w:t>
      </w:r>
      <w:r>
        <w:rPr>
          <w:rFonts w:eastAsia="华文宋体" w:cs="华文宋体" w:ascii="华文宋体" w:hAnsi="华文宋体"/>
          <w:b/>
          <w:sz w:val="44"/>
          <w:szCs w:val="44"/>
        </w:rPr>
        <w:t>GSP</w:t>
      </w:r>
      <w:r>
        <w:rPr>
          <w:rFonts w:ascii="华文宋体" w:hAnsi="华文宋体" w:cs="华文宋体" w:eastAsia="华文宋体"/>
          <w:b/>
          <w:sz w:val="44"/>
          <w:szCs w:val="44"/>
        </w:rPr>
        <w:t>飞行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2"/>
        <w:gridCol w:w="1511"/>
        <w:gridCol w:w="313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温州市三德大药房医药连锁有限公司</w:t>
            </w:r>
          </w:p>
        </w:tc>
      </w:tr>
      <w:tr>
        <w:trPr>
          <w:trHeight w:val="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22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药材；中药饮片；中成药；化学药制剂；抗生素制剂；生化药品；生物制品（不含冷藏、冷冻药品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发、零售连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检查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发现企业存在以下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总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严重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主要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1602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质管部未履行其应有的工作职责。如药品质量信息查询和收集、药品召回、质量管理的教育和培训等均由质量负责人吴某代为履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25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对各岗位人员的岗前培训和职责继续培训未到位，如质管部经理王某、验收员吴某岗前培训缺少岗位操作规程培训，两人不熟悉药品经营的相关要求和岗位职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36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质量管理制度未及时根据实际进行完善。如企业同时有批发和零售连锁的经营范围，但现行质量管理文件未包括门店管理的相关规定；企业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零售连锁）冷藏冷冻药品委托配送，但质量管理文件未对委托配送予以明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107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未对委托配送单位进行质量保障能力审计。如企业通过药师帮平台销售的药品均委托顺丰快递进行配送，但未对顺丰快递的质量保障能力进行相关的审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113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对退货药品管理欠规范。如对电商销售及下游门店退货药品随意堆放在四楼仓库入口处；且部分快递寄回的退货药品长期放置快递点未及时取回；现场四楼仓库发现销售单据号为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303060075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3031400950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的退货药品未能提供退货相关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一般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07702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对到货药品验收时未按规定进行抽样。如藿香正气水到货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件，企业只开箱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门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严重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主要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135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药品零售质量管理制度不完备。企业在拼多多、美团平台开展网络药品销售，计算机系统以直营门店罗滨店出库发货，但企业未制定要药品配送质量管理及配送质量评审等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一般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16906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药品拆零药品未保留原说明书。如梅岙店货架上摆放仁丹、清凉喉片，均已拆掉外包装，但未见原说明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核查内容和需要说明的其他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重点核查内容除第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点外，均未发现异常。详见缺陷。</w:t>
            </w:r>
          </w:p>
          <w:p>
            <w:pPr>
              <w:pStyle w:val="Normal"/>
              <w:widowControl/>
              <w:spacing w:lineRule="exact" w:line="400"/>
              <w:ind w:firstLine="53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企业同时有批发和零售连锁经营范围，门店共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家。</w:t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/>
                            </w:rPr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共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/>
                      </w:rPr>
                      <w:t>第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共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NUMPAGES \* ARABIC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2:00Z</dcterms:created>
  <dc:creator>Administrator</dc:creator>
  <dc:description/>
  <dc:language>en-US</dc:language>
  <cp:lastModifiedBy>greatwall</cp:lastModifiedBy>
  <cp:lastPrinted>2019-03-31T15:24:00Z</cp:lastPrinted>
  <dcterms:modified xsi:type="dcterms:W3CDTF">2023-04-17T17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2A2A10F24D9685FC4453FAD88AD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