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蒙迪股份有限公司收购西弗雷泽木业有限公司部分资产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蒙迪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有限公司（“蒙迪”）和西弗雷泽木业有限公司（“西弗雷泽”）达成一项交易协议，根据协议，蒙迪将自西弗雷泽处收购辛顿工厂（“目标资产”）。目标资产生产未漂白软木硫酸盐浆。</w:t>
            </w:r>
            <w:r>
              <w:rPr>
                <w:rFonts w:ascii="宋体;SimSun" w:hAnsi="宋体;SimSun" w:cs="宋体;SimSun"/>
                <w:bCs/>
                <w:color w:val="000000"/>
              </w:rPr>
              <w:t>交易前，西弗雷泽间接全资持有并单独控制目标资产；交易完成后，蒙迪将全资持有并单独控制目标资产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蒙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蒙迪于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95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日成立于奥地利，主要业务涉及纸包装和造纸业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蒙迪的最终控制人为蒙迪公众有限公司。蒙迪公众有限公司的主要业务为生产瓦楞包装、软包装和未涂布印刷书写纸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目标资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目标资产设立于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957</w:t>
            </w:r>
            <w:r>
              <w:rPr>
                <w:rFonts w:ascii="宋体;SimSun" w:hAnsi="宋体;SimSun" w:cs="宋体;SimSun"/>
                <w:bCs/>
                <w:color w:val="000000"/>
              </w:rPr>
              <w:t>年，是一座位于加拿大的木浆工厂，主要生产未漂白软木硫酸盐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目标资产的最终控制人为西弗雷泽。西弗雷泽的主要业务为生产木材、定向刨花板和其他工程用木制品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全球未漂白软木硫酸盐浆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蒙迪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目标资产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双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未漂白软木硫酸盐浆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蒙迪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目标资产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双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系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114"/>
              <w:gridCol w:w="2552"/>
            </w:tblGrid>
            <w:tr>
              <w:trPr>
                <w:trHeight w:val="3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相关商品市场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相关地域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  <w:t>202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未漂白软木硫酸盐浆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牛皮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未漂白软木硫酸盐浆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牛皮纸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蒙迪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未漂白软木硫酸盐浆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特种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未漂白软木硫酸盐浆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特种纸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蒙迪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未漂白软木硫酸盐浆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瓦楞原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上游：全球未漂白软木硫酸盐浆市场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如上所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下游：中国境内瓦楞原纸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蒙迪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9-01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