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检验检测机构能力验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果合格的机构汇总表</w:t>
      </w:r>
    </w:p>
    <w:p>
      <w:pPr>
        <w:pStyle w:val="Normal"/>
        <w:autoSpaceDE w:val="false"/>
        <w:snapToGrid w:val="false"/>
        <w:spacing w:before="312" w:after="312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一、“蔬菜中镉的测定”能力验证项目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3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和瑞祥通检测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均大检测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关村国际医药检验认证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康朴尼检测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海淀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奶牛中心乳品质量检验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食品检验研究院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食品安全监控和风险评估中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联合大学应用文理学院保健食品功能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检测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东城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密云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通标标准技术服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东方纵横产品检测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营养源研究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科学技术研究院分析测试研究所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理化分析测试中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西城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析致通标技术检测（北京）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通州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鸿测科技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药品检验研究院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疫苗检验中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房山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石景山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顺义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大兴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慧安清检测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房山区食品药品安全监控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平谷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怀柔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顺鑫石门检测技术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世纪科环生态农业研究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茶叶质量监督检验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美正检测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飞华正检测技术服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科卓检测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昌平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朝阳区疾病预防控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精益捷检测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</w:tbl>
    <w:p>
      <w:pPr>
        <w:pStyle w:val="Normal"/>
        <w:autoSpaceDE w:val="false"/>
        <w:snapToGrid w:val="false"/>
        <w:spacing w:before="312" w:after="312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二、“橙汁中糖精钠的测定”能力验证项目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6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和瑞祥通检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均大检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康朴尼检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昌平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海淀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奶牛中心乳品质量检验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食品检验研究院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食品安全监控和风险评估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联合大学应用文理学院保健食品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功能检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六角体检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东城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密云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朝阳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通标标准技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东方纵横产品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营养源研究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西城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析致通标技术检测（北京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英太格瑞检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通州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鸿测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精益捷检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药品检验研究院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疫苗检验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食品及酿酒产品质量监督检验一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石景山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顺义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大兴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慧安清检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房山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平谷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顺鑫石门检测技术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世纪科环生态农业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茶叶质量监督检验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美正检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捷安特技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石景山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大兴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怀柔区计量检测和食药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朝阳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顺义区计量和食品药品检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海淀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西城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门头沟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关村国际医药检验认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科学技术研究院分析测试研究所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理化分析测试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房山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怀柔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通州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昌平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丰台区食品药品安全监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丰台区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</w:tbl>
    <w:p>
      <w:pPr>
        <w:pStyle w:val="Normal"/>
        <w:autoSpaceDE w:val="false"/>
        <w:snapToGrid w:val="false"/>
        <w:spacing w:before="312" w:after="312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三、“土壤中铅的测定”能力验证项目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72"/>
        <w:gridCol w:w="1554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苏伊士环境检测技术（北京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科邦检测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丰台区生态环境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密云区环境保护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西城区环境保护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环物研环境质量监测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天云测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首浪（北京）环境测试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奥达清环境检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科卓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科学技术研究院资源环境研究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环长青环境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诚天检测技术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境泽技术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通汇检测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北排水环境发展有限公司水质检测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华成星科检测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瑞环泰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科丽景环境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世纪科环生态农业研究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精益捷检测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同合首正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陆建鸿兴工程质量检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农林科学院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号实验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7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房山区农业环境和生产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顺义区生态环境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新奥环标理化分析测试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科英曼环境检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奥来国信（北京）检测技术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怀柔区生态环境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科学技术研究院分析测试研究所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理化分析测试中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石景山区环境保护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房山区生态环境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平谷区环境保护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通州区生态环境监测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检测试控股集团北京京诚检测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飞华正检测技术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华准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交运通达环境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一零一生态地质检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天衡诚信环境评价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辉国环（北京）环境监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京创净源环境技术研究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经纬汇达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)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京环建环境质量检测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职安康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圭瑞测试科技（北京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东方纵横产品检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昌平区环境保护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地质环境监测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生态环境保护科学研究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华博天地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城市管理研究院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环境卫生监测中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延庆区环境保护监测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和瑞祥通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环谱天环境监测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</w:tbl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napToGrid w:val="false"/>
        <w:spacing w:before="312" w:after="312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四、“水中挥发酚类（挥发酚）的测定”能力验证项目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66"/>
        <w:gridCol w:w="1549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苏伊士环境检测技术（北京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科邦检测集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丰台区生态环境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密云区环境保护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环物研环境质量监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天云测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首浪（北京）环境测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奥达清环境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科卓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科学技术研究院资源环境研究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环长青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诚天检测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境泽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通汇检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北排水环境发展有限公司水质检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华成星科检测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瑞环泰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科丽景环境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生态环境保护科学研究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世纪科环生态农业研究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同合首正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陆建鸿兴工程质量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华博天地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城市管理研究院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环境卫生监测中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海淀区环境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新奥环标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浩达建通技术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博实天地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铁路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龙硕环境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食品检验研究院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食品安全监控和风险评估中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亿科菲环境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弘远达环境质量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美添辰环境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昌平自来水有限责任公司水质检测中心（北京市城市供水水质监测网昌平监测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安华科创（北京）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博洁检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化工职业病防治院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职业病防治研究院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美绿洲生物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普锐赛斯（北京）环境监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研众诚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碧圣达优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金地环科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科惠盈检测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大元环境检测技术研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科卓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建设工程质量第六检测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环华信环境监测（北京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飞燕石化环保科技发展有限公司环境监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科环控环境监测（北京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检信诚环境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平谷区疾病预防控制中心理化实验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佳态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环政盛环境监测（北京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环天成环境监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正京新宇节能环保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蔻凯恒安咨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丰台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门头沟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国科万源环境质量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石景山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顺义区生态环境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新奥环标理化分析测试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延庆区环境保护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科英曼环境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奥来国信（北京）检测技术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怀柔区生态环境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8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科学技术研究院分析测试研究所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北京市理化分析测试中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石景山区环境保护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房山区生态环境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平谷区环境保护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通州区生态环境监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检测试控股集团北京京诚检测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飞华正检测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交运通达环境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一零一生态地质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天衡诚信环境评价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环谱天环境监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辉国环（北京）环境监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京创净源环境技术研究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经纬汇达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)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7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京环建环境质量检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职安康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圭瑞测试科技（北京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东方纵横产品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首钢集团有限公司北京环境监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东城区环境保护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绿都综合管理服务有限公司水质检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朝阳区生态环境监测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房山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西城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天朗汇丰环境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朝水环境监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一检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关村国际医药检验认证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科灏业科技集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8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自来水集团良泉水业有限公司水质监测中心（北京市城市供水水质监测网房山监测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自来水集团有限责任公司怀柔水质检测中心（北京市城市供水水质监测网怀柔监测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檀州自来水有限责任公司水质检测中心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城市供水水质监测网密云监测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科国宏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门头沟区生态环境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安华鼎仕检测技术服务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罗维测试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环中测环境监测（北京）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环沃克斯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环质测（北京）环境监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孚环泰（北京）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荣京检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天盛佳境环境监测评价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东城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京民室内环境检测技术研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通州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睿屹检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密云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北化恒泰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谱（北京）测试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顺义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众合智能检测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西城区环境保护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精益捷检测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大兴区环境保护监测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中科华航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鸿测科技发展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产品质量监督检验研究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华域绿洲环保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华准检测技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昌平区疾病预防控制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华辉瑞工程质量检测（北京）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顺义自来水有限责任公司水质检测中心（北京市城市供水水质监测网顺义监测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北科未来检测技术研究院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通标标准技术服务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营养源研究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  <w:t>补测合格</w:t>
            </w:r>
          </w:p>
        </w:tc>
      </w:tr>
    </w:tbl>
    <w:p>
      <w:pPr>
        <w:pStyle w:val="Normal"/>
        <w:autoSpaceDE w:val="false"/>
        <w:spacing w:lineRule="exact" w:line="52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26:00Z</dcterms:created>
  <dc:creator>杨金</dc:creator>
  <dc:description/>
  <dc:language>en-US</dc:language>
  <cp:lastModifiedBy>scjgj</cp:lastModifiedBy>
  <dcterms:modified xsi:type="dcterms:W3CDTF">2023-11-14T11:0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02949CEA4DC1B83AAA0440D6AEE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