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/>
              <w:t>凯雷集团公司收购</w:t>
            </w:r>
            <w:r>
              <w:rPr/>
              <w:t>THE CAPFINANCIAL GROUP, LLC</w:t>
            </w:r>
            <w:r>
              <w:rPr/>
              <w:t>股权案（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b/>
                <w:bCs/>
              </w:rPr>
              <w:t>本次交易</w:t>
            </w:r>
            <w:r>
              <w:rPr>
                <w:rFonts w:ascii="宋体;SimSun" w:hAnsi="宋体;SimSun" w:cs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本次交易涉及凯雷集团公司（“</w:t>
            </w:r>
            <w:r>
              <w:rPr>
                <w:b/>
                <w:bCs/>
                <w:lang w:val="en-US"/>
              </w:rPr>
              <w:t>凯雷</w:t>
            </w:r>
            <w:r>
              <w:rPr>
                <w:lang w:val="en-US"/>
              </w:rPr>
              <w:t>”）的关联实体与</w:t>
            </w:r>
            <w:r>
              <w:rPr>
                <w:lang w:val="en-US"/>
              </w:rPr>
              <w:t>GTCR</w:t>
            </w:r>
            <w:r>
              <w:rPr>
                <w:lang w:val="en-US"/>
              </w:rPr>
              <w:t>有限责任公司（“</w:t>
            </w:r>
            <w:r>
              <w:rPr>
                <w:b/>
                <w:bCs/>
                <w:lang w:val="en-US"/>
              </w:rPr>
              <w:t>GTCR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lang w:val="en-US"/>
              </w:rPr>
              <w:t>）的关联实体拟收购对</w:t>
            </w:r>
            <w:r>
              <w:rPr>
                <w:lang w:val="en-US"/>
              </w:rPr>
              <w:t>THE CAPFINANCIAL GROUP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LC</w:t>
            </w:r>
            <w:r>
              <w:rPr>
                <w:lang w:val="en-US"/>
              </w:rPr>
              <w:t>（“</w:t>
            </w:r>
            <w:r>
              <w:rPr>
                <w:b/>
                <w:bCs/>
              </w:rPr>
              <w:t>CAPTRUST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lang w:val="en-US"/>
              </w:rPr>
              <w:t>）的间接共同控制权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凯雷与</w:t>
            </w:r>
            <w:r>
              <w:rPr>
                <w:lang w:val="en-US"/>
              </w:rPr>
              <w:t>GTCR</w:t>
            </w:r>
            <w:r>
              <w:rPr>
                <w:lang w:val="en-US"/>
              </w:rPr>
              <w:t>（通过其各自的关联实体）等签订了股权购买协议，根据该协议，凯雷获得了买入选择权，可收购对</w:t>
            </w:r>
            <w:r>
              <w:rPr/>
              <w:t>CAPTRUST</w:t>
            </w:r>
            <w:r>
              <w:rPr>
                <w:lang w:val="en-US"/>
              </w:rPr>
              <w:t>的共同控制权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CAPTRUST</w:t>
            </w:r>
            <w:r>
              <w:rPr>
                <w:lang w:val="en-US"/>
              </w:rPr>
              <w:t>总部位于美国，</w:t>
            </w:r>
            <w:r>
              <w:rPr/>
              <w:t>是一家独立注册的投资咨询公司，为私人客户和机构投资者（比如退休计划受托人、捐赠基金、基金会和宗教实体）提供投资咨询、资产管理和规划服务。</w:t>
            </w:r>
            <w:r>
              <w:rPr/>
              <w:t>CAPTRUST</w:t>
            </w:r>
            <w:r>
              <w:rPr/>
              <w:t>在美国境外无任何商业</w:t>
            </w:r>
            <w:r>
              <w:rPr>
                <w:lang w:val="en-US"/>
              </w:rPr>
              <w:t>活动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CAPTRUST</w:t>
            </w:r>
            <w:r>
              <w:rPr/>
              <w:t>目前由</w:t>
            </w:r>
            <w:r>
              <w:rPr/>
              <w:t>GTCR</w:t>
            </w:r>
            <w:r>
              <w:rPr/>
              <w:t>的关联实体间接单独控制，其持有</w:t>
            </w:r>
            <w:r>
              <w:rPr/>
              <w:t>CAPTRUST</w:t>
            </w:r>
            <w:r>
              <w:rPr/>
              <w:t xml:space="preserve"> 30.14%</w:t>
            </w:r>
            <w:r>
              <w:rPr/>
              <w:t>的股份。本次交易完成后，</w:t>
            </w:r>
            <w:r>
              <w:rPr>
                <w:lang w:val="en-US"/>
              </w:rPr>
              <w:t>凯雷</w:t>
            </w:r>
            <w:r>
              <w:rPr/>
              <w:t>和</w:t>
            </w:r>
            <w:r>
              <w:rPr/>
              <w:t>GTCR</w:t>
            </w:r>
            <w:r>
              <w:rPr/>
              <w:t>将分别持有</w:t>
            </w:r>
            <w:r>
              <w:rPr/>
              <w:t>CAPTRUST</w:t>
            </w:r>
            <w:r>
              <w:rPr/>
              <w:t xml:space="preserve"> 14.13%</w:t>
            </w:r>
            <w:r>
              <w:rPr/>
              <w:t>和</w:t>
            </w:r>
            <w:r>
              <w:rPr/>
              <w:t xml:space="preserve">29.29% </w:t>
            </w:r>
            <w:r>
              <w:rPr/>
              <w:t>的股份，间接共同控制</w:t>
            </w:r>
            <w:r>
              <w:rPr/>
              <w:t>CAPTRUST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凯雷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凯雷于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  <w:t>2011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年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月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  <w:t>18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日在美国成立，并在纳斯达克全球精选市场上市。凯雷是一家全球另类资产管理公司，管理全球范围投资的基金，这些基金主要涵盖三个投资领域：（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）全球私募股权业务（包括公司私募股权、房地产和自然资源基金）；（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）全球信贷业务（包括流动信贷、非流动信贷及实体资产信贷）；以及（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）投资解决方案（基金项目中的私募股权基金，包括一级基金、二级和相关共同投资业务）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</w:rPr>
              <w:t>凯雷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</w:rPr>
              <w:t>GTCR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</w:rPr>
              <w:t>GTCR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</w:rPr>
              <w:t>于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</w:rPr>
              <w:t>1980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</w:rPr>
              <w:t>年在美国成立。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</w:rPr>
              <w:t>GTCR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</w:rPr>
              <w:t>主要从事私募股权投资，主要投资于金融服务与技术、医疗保健、科技、媒体与电信及成长型商业服务行业的成长型公司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</w:rPr>
              <w:t>GTCR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</w:rPr>
              <w:t>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70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8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49:00Z</dcterms:created>
  <dc:creator>KWM</dc:creator>
  <dc:description/>
  <cp:keywords/>
  <dc:language>en-US</dc:language>
  <cp:lastModifiedBy>Ziki Z</cp:lastModifiedBy>
  <cp:lastPrinted>2022-03-21T05:18:00Z</cp:lastPrinted>
  <dcterms:modified xsi:type="dcterms:W3CDTF">2023-11-1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3EED0AC5BB1452E256659ADB7EC3_43</vt:lpwstr>
  </property>
  <property fmtid="{D5CDD505-2E9C-101B-9397-08002B2CF9AE}" pid="3" name="KSOProductBuildVer">
    <vt:lpwstr>2052-6.2.2.8394</vt:lpwstr>
  </property>
</Properties>
</file>