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株式会社</w:t>
            </w:r>
            <w:r>
              <w:rPr/>
              <w:t>Macnica</w:t>
            </w:r>
            <w:r>
              <w:rPr/>
              <w:t>收购株式会社</w:t>
            </w:r>
            <w:r>
              <w:rPr/>
              <w:t>GLOSEL</w:t>
            </w:r>
            <w:r>
              <w:rPr/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株式会社</w:t>
            </w:r>
            <w:r>
              <w:rPr/>
              <w:t>Macnica</w:t>
            </w:r>
            <w:r>
              <w:rPr/>
              <w:t>（“</w:t>
            </w:r>
            <w:r>
              <w:rPr/>
              <w:t>Macnica”</w:t>
            </w:r>
            <w:r>
              <w:rPr/>
              <w:t>）</w:t>
            </w:r>
            <w:r>
              <w:rPr/>
              <w:t>拟通过公开要约方式</w:t>
            </w:r>
            <w:r>
              <w:rPr/>
              <w:t>收购株式会社</w:t>
            </w:r>
            <w:r>
              <w:rPr/>
              <w:t>GLOSEL</w:t>
            </w:r>
            <w:r>
              <w:rPr/>
              <w:t>（“</w:t>
            </w:r>
            <w:r>
              <w:rPr/>
              <w:t>GLOSEL”</w:t>
            </w:r>
            <w:r>
              <w:rPr/>
              <w:t>）</w:t>
            </w:r>
            <w:r>
              <w:rPr/>
              <w:t>100%</w:t>
            </w:r>
            <w:r>
              <w:rPr/>
              <w:t>的股份。</w:t>
            </w:r>
            <w:r>
              <w:rPr/>
              <w:t>GLOSEL</w:t>
            </w:r>
            <w:r>
              <w:rPr/>
              <w:t>主要从事</w:t>
            </w:r>
            <w:r>
              <w:rPr/>
              <w:t>电子元器件</w:t>
            </w:r>
            <w:r>
              <w:rPr/>
              <w:t>的经销业务。交易前，</w:t>
            </w:r>
            <w:r>
              <w:rPr/>
              <w:t>GLOSEL</w:t>
            </w:r>
            <w:r>
              <w:rPr/>
              <w:t>为上市公司，</w:t>
            </w:r>
            <w:r>
              <w:rPr/>
              <w:t>股权结构分散，不受任何股东控制</w:t>
            </w:r>
            <w:r>
              <w:rPr/>
              <w:t>。交易后，</w:t>
            </w:r>
            <w:r>
              <w:rPr/>
              <w:t>Macnica</w:t>
            </w:r>
            <w:r>
              <w:rPr/>
              <w:t>将持有</w:t>
            </w:r>
            <w:r>
              <w:rPr/>
              <w:t>GLOSEL 100%</w:t>
            </w:r>
            <w:r>
              <w:rPr/>
              <w:t>的股份并单独控制</w:t>
            </w:r>
            <w:r>
              <w:rPr/>
              <w:t>GLOSEL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eastAsia="等线;汉仪中宋简"/>
              </w:rPr>
              <w:t>M</w:t>
            </w:r>
            <w:r>
              <w:rPr>
                <w:rFonts w:eastAsia="等线;汉仪中宋简"/>
                <w:lang w:eastAsia="zh-CN"/>
              </w:rPr>
              <w:t>acnic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Macnica</w:t>
            </w:r>
            <w:r>
              <w:rPr>
                <w:rFonts w:cs="Times New Roman"/>
                <w:lang w:eastAsia="zh-CN"/>
              </w:rPr>
              <w:t>于</w:t>
            </w:r>
            <w:r>
              <w:rPr>
                <w:rFonts w:cs="Times New Roman"/>
                <w:lang w:eastAsia="zh-CN"/>
              </w:rPr>
              <w:t>1972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0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30</w:t>
            </w:r>
            <w:r>
              <w:rPr>
                <w:rFonts w:cs="Times New Roman"/>
                <w:lang w:eastAsia="zh-CN"/>
              </w:rPr>
              <w:t>日成立于日本，主要从事半导体及相关电子产品、以及网络系统相关产品的销售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Macnica</w:t>
            </w:r>
            <w:r>
              <w:rPr>
                <w:rFonts w:cs="Times New Roman"/>
                <w:lang w:eastAsia="zh-CN"/>
              </w:rPr>
              <w:t>的最终控制人为</w:t>
            </w:r>
            <w:r>
              <w:rPr>
                <w:rFonts w:cs="Times New Roman"/>
                <w:lang w:eastAsia="zh-CN"/>
              </w:rPr>
              <w:t>Macnica</w:t>
            </w:r>
            <w:r>
              <w:rPr>
                <w:rFonts w:cs="Times New Roman"/>
                <w:lang w:eastAsia="zh-CN"/>
              </w:rPr>
              <w:t>控股株式会社</w:t>
            </w:r>
            <w:r>
              <w:rPr>
                <w:rFonts w:cs="Times New Roman"/>
                <w:lang w:eastAsia="zh-CN"/>
              </w:rPr>
              <w:t>，主要通过其子公司从事半导体集成电路、电子产品和网络相关产品等的销售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/>
              <w:t>GLOSEL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GLOSEL</w:t>
            </w:r>
            <w:r>
              <w:rPr/>
              <w:t>于</w:t>
            </w:r>
            <w:r>
              <w:rPr/>
              <w:t>195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成立于日本，为东京证券交易所上市公司，主要从事集成电路、半导体元件、整流元件、显示器件、一般电子产品、电器等产品的销售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GLOSEL</w:t>
            </w:r>
            <w:r>
              <w:rPr>
                <w:lang w:val="en-US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4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全球</w:t>
            </w:r>
            <w:r>
              <w:rPr>
                <w:rFonts w:cs="Times New Roman"/>
                <w:bCs/>
                <w:color w:val="000000"/>
                <w:lang w:eastAsia="zh-CN"/>
              </w:rPr>
              <w:t>电子元器件分</w:t>
            </w:r>
            <w:r>
              <w:rPr>
                <w:rFonts w:cs="Times New Roman"/>
                <w:bCs/>
                <w:color w:val="000000"/>
                <w:lang w:eastAsia="zh-CN"/>
              </w:rPr>
              <w:t>销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Macnica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GLOSEL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17:00Z</dcterms:created>
  <dc:creator>KWM</dc:creator>
  <dc:description/>
  <dc:language>en-US</dc:language>
  <cp:lastModifiedBy>oa</cp:lastModifiedBy>
  <cp:lastPrinted>2022-03-20T21:18:00Z</cp:lastPrinted>
  <dcterms:modified xsi:type="dcterms:W3CDTF">2023-12-13T14:3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