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0"/>
        <w:gridCol w:w="2820"/>
        <w:gridCol w:w="1650"/>
        <w:gridCol w:w="1215"/>
        <w:gridCol w:w="1094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</w:t>
            </w:r>
          </w:p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表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负</w:t>
            </w:r>
          </w:p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责人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甘肃信怡医药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甘肃省张掖市甘州区南环路甘州明珠大厦负一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AA938H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万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92" w:after="292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万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综合处</cp:lastModifiedBy>
  <dcterms:modified xsi:type="dcterms:W3CDTF">2024-09-27T06:05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