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36"/>
          <w:szCs w:val="36"/>
        </w:rPr>
        <w:t>生产型企业品牌建设评价评分表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560"/>
        <w:ind w:firstLine="720"/>
        <w:jc w:val="center"/>
        <w:rPr>
          <w:rFonts w:ascii="黑体;SimHei" w:hAnsi="黑体;SimHei" w:eastAsia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20"/>
        <w:gridCol w:w="1068"/>
        <w:gridCol w:w="1123"/>
        <w:gridCol w:w="1025"/>
        <w:gridCol w:w="1068"/>
      </w:tblGrid>
      <w:tr>
        <w:trPr>
          <w:trHeight w:val="454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指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指标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品牌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品牌战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品牌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内涵与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发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重视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阶段品牌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环节品牌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准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品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营销环节品牌建设（</w:t>
            </w:r>
            <w:r>
              <w:rPr>
                <w:rFonts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营销准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营销提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管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形象维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300" w:before="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型企业品牌建设指南的评价总分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分，评级的等级和表述方式如下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95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50</w:t>
      </w:r>
      <w:r>
        <w:rPr>
          <w:rFonts w:ascii="宋体;SimSun" w:hAnsi="宋体;SimSun" w:cs="宋体;SimSun"/>
          <w:color w:val="000000"/>
          <w:szCs w:val="21"/>
        </w:rPr>
        <w:t>分），生产型企业品牌建设典范企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 9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分），生产型企业品牌建设示范企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8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分），生产型企业品牌建设优秀企业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0" w:name="_Hlk17028039"/>
      <w:r>
        <w:rPr>
          <w:rFonts w:cs="宋体;SimSun" w:ascii="宋体;SimSun" w:hAnsi="宋体;SimSun"/>
          <w:color w:val="000000"/>
          <w:szCs w:val="21"/>
        </w:rPr>
        <w:t>D 7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分），生产型企业品牌建设特色企业。</w:t>
      </w:r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服务型</w:t>
      </w:r>
      <w:r>
        <w:rPr>
          <w:rFonts w:ascii="宋体;SimSun" w:hAnsi="宋体;SimSun"/>
          <w:b/>
          <w:sz w:val="36"/>
          <w:szCs w:val="36"/>
        </w:rPr>
        <w:t>企业品牌建设评价评分表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560"/>
        <w:ind w:firstLine="720"/>
        <w:jc w:val="center"/>
        <w:rPr>
          <w:rFonts w:ascii="黑体;SimHei" w:hAnsi="黑体;SimHei" w:eastAsia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11"/>
        <w:gridCol w:w="1068"/>
        <w:gridCol w:w="1123"/>
        <w:gridCol w:w="1025"/>
        <w:gridCol w:w="1068"/>
      </w:tblGrid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指标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指标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品牌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品牌战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品牌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内涵与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设计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重视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设施品牌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提供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前准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过程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现场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服务营销环节品牌建设（</w:t>
            </w:r>
            <w:r>
              <w:rPr>
                <w:rFonts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营销准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营销提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后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管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形象维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300" w:before="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型企业品牌建设指南的评价总分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分，评级的等级和表述方式如下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95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50</w:t>
      </w:r>
      <w:r>
        <w:rPr>
          <w:rFonts w:ascii="宋体;SimSun" w:hAnsi="宋体;SimSun" w:cs="宋体;SimSun"/>
          <w:color w:val="000000"/>
          <w:szCs w:val="21"/>
        </w:rPr>
        <w:t>分），服务型企业品牌建设典范企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 9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分），服务型企业品牌建设示范企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8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分），服务型企业品牌建设优秀企业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 7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分），服务型企业品牌建设特色企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36"/>
          <w:szCs w:val="36"/>
        </w:rPr>
        <w:t>贸易型</w:t>
      </w:r>
      <w:r>
        <w:rPr>
          <w:rFonts w:ascii="宋体;SimSun" w:hAnsi="宋体;SimSun"/>
          <w:b/>
          <w:sz w:val="36"/>
          <w:szCs w:val="36"/>
        </w:rPr>
        <w:t>企业品牌建设评价评分表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560"/>
        <w:ind w:firstLine="720"/>
        <w:jc w:val="center"/>
        <w:rPr>
          <w:rFonts w:ascii="黑体;SimHei" w:hAnsi="黑体;SimHei" w:eastAsia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15"/>
        <w:gridCol w:w="1068"/>
        <w:gridCol w:w="1123"/>
        <w:gridCol w:w="1025"/>
        <w:gridCol w:w="1068"/>
      </w:tblGrid>
      <w:tr>
        <w:trPr>
          <w:trHeight w:val="45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指标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指标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品牌建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品牌战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品牌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内涵与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供环节品牌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重视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阶段品牌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准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营销环节品牌建设（</w:t>
            </w:r>
            <w:r>
              <w:rPr>
                <w:rFonts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营销准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营销提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环节品牌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管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形象维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300" w:before="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贸易型品牌建设指南的评价总分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分，评级的等级和表述方式如下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95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50</w:t>
      </w:r>
      <w:r>
        <w:rPr>
          <w:rFonts w:ascii="宋体;SimSun" w:hAnsi="宋体;SimSun" w:cs="宋体;SimSun"/>
          <w:color w:val="000000"/>
          <w:szCs w:val="21"/>
        </w:rPr>
        <w:t>分），贸易型企业品牌建设典范企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 9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分），贸易型企业品牌建设示范企业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8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分），贸易型企业品牌建设优秀企业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 70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分），贸易型企业品牌建设特色企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Calibri" w:hAnsi="Calibri" w:eastAsia="宋体;SimSu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7:00Z</dcterms:created>
  <dc:creator>cjn</dc:creator>
  <dc:description/>
  <dc:language>en-US</dc:language>
  <cp:lastModifiedBy>cjn</cp:lastModifiedBy>
  <dcterms:modified xsi:type="dcterms:W3CDTF">2021-03-17T08:17:00Z</dcterms:modified>
  <cp:revision>1</cp:revision>
  <dc:subject/>
  <dc:title/>
</cp:coreProperties>
</file>