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Times New Roman"/>
          <w:bCs w:val="false"/>
          <w:sz w:val="32"/>
        </w:rPr>
      </w:pPr>
      <w:r>
        <w:rPr>
          <w:rFonts w:ascii="黑体;SimHei" w:hAnsi="黑体;SimHei" w:cs="Times New Roman" w:eastAsia="黑体;SimHei"/>
          <w:bCs w:val="false"/>
          <w:sz w:val="32"/>
        </w:rPr>
        <w:t>附件</w:t>
      </w:r>
      <w:r>
        <w:rPr>
          <w:rFonts w:eastAsia="黑体;SimHei" w:cs="Times New Roman" w:ascii="黑体;SimHei" w:hAnsi="黑体;SimHei"/>
          <w:bCs w:val="false"/>
          <w:sz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广告主协会“中国品牌日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系列活动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企业品牌建设评价发布会实施方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一、活动目的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通过宣贯企业品牌建设与评价标准，开展中国品牌日系列活动，深入学习习近平总书记：“推动中国制造向中国创造转变、中国速度向中国质量转变、中国产品向中国品牌转变”的重要讲话精神，贯彻落实十九届五中全会精神，把国家品牌强国战略方针落到实处，推动企业加强品牌建设，树立行业品牌，打造我国自主品牌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二、组织机构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主办单位：中国广告主协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二）国际合作：世界广告主联合会  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协办单位：北京五洲天宇认证中心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承办单位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中国广告主协会标准和认证服务专业委员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全国企业品牌评价活动暨企业文化建设论坛组织委员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五）会务承办单位：五洲创意营销策划有限公司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六）媒体支持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特别支持媒体：中国网、新浪网、中国质检网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支持媒体：新华社、人民日报、中央电视台、经济日报、光明日报、中国青年报、中国企业报、中国质量报、企业家日报、中国法制新闻报、中国联合商报、新华网、人民网、搜狐网、中国商品售后服务网、供应商网、品牌与企业文化网等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三、活动时间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-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四、活动地点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上海或北京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五、活动主题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宣贯行业标准  塑造企业品牌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六、参会人员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国家相关部委领导、中国广告主协会副会长、理事及会员单位、中国广告主协会专家指导委员会成员、国内外知名广告主企业领袖、广告服务商、媒体机构等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b/>
          <w:b/>
          <w:bCs w:val="false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七、申报流程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参评企业填写“申报表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见附件，申报企业荣誉的还需填写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品牌评价评分表》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并附企业营业执照（身份证）复印件、企业获得的相关荣誉证书复印件、相关综述文字材料，以原件或扫描件形式报到组委会办公室；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组委会办公室收到企业申报材料后，由相关专家进行初次审核；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通过初审的企业资料提交专家审核组进行再次审核并评分，得出专家审核结论；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（四）组委会向审核结论符合申报项目的企业发出参会通知，邀请企业出席论坛会议。 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八、传播推广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统一推广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会议前，在各大相关媒体开设专题，全面宣传。中国网、新浪网、中国质检网直播或录播大会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 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会议期间，国内主流媒体、网站对会议进行全面报道；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br/>
        <w:t xml:space="preserve">    3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在会刊上刊登企业广告；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大网站发布评价结果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自愿推广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媒体传播推广套餐由企业自愿选择，方案另附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九、活动议程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开幕致辞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政策解读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主题演讲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评价结果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依据标准为获得本次活动各项殊荣的企业代表颁发证书；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品牌建设典范企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品牌建设示范企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品牌建设优秀企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品牌建设特色企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为新近通过品牌认证的企业颁发认证证书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十、有关事宜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一）本次活动不收取报名费、评价费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二）参会人员食宿费、资料费等自理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三）企业自主选择媒体宣传形式，与会务承办单位接洽。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bCs w:val="false"/>
          <w:sz w:val="32"/>
          <w:szCs w:val="32"/>
        </w:rPr>
        <w:t>十一、联系方式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承办单位：中国广告主协会标准和认证服务专业委员会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地    址：北京市海淀区西三环中路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联 系 人：魏利静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    话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10-88028738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邮    箱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weilj@cananet.org.cn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会务承办单位：五洲创意营销策划有限公司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地  址：北京市西城区复兴门内大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联系人：郝欣华  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  话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10-66094341  66094340</w:t>
      </w:r>
    </w:p>
    <w:p>
      <w:pPr>
        <w:pStyle w:val="Normal"/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邮  箱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shfwts@163.com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cjn</dc:creator>
  <dc:description/>
  <cp:keywords/>
  <dc:language>en-US</dc:language>
  <cp:lastModifiedBy>cjn</cp:lastModifiedBy>
  <dcterms:modified xsi:type="dcterms:W3CDTF">2021-03-17T08:21:00Z</dcterms:modified>
  <cp:revision>2</cp:revision>
  <dc:subject/>
  <dc:title/>
</cp:coreProperties>
</file>